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гдаева Аграфена Валерьев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Е МЕХАНИЗМЫ РЕАЛИЗАЦИИ КИОТСКОГО ПРОТОКОЛА В ТОПЛИВНО-ЭНЕРГЕТИЧЕСКОМ КОМПЛЕКС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ьность 08.00.05 -  Экономика и управление народным хозяйством (экономика природопользования)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АВТОРЕФЕРАТ </w:t>
      </w:r>
    </w:p>
    <w:p>
      <w:pPr>
        <w:pStyle w:val="Heading8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ссертации на соискание ученой степен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экономических наук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-  2008 год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Работа выполнена на кафедре экономики природопользования экономического факультета МГУ имени М.В.Ломоносов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7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экономических наук, доцент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ценко Андрей Владимирович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-108"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е оппонент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экономических наук, профессор </w:t>
            </w:r>
            <w:r>
              <w:rPr>
                <w:b/>
                <w:sz w:val="28"/>
                <w:szCs w:val="28"/>
              </w:rPr>
              <w:t>Медведева Ольга Евгеньевн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ind w:righ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экономических наук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фонов Георгий Владимирович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организация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ВПО «Российская академия государственной службы при Президенте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right="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84" w:hanging="0"/>
        <w:jc w:val="both"/>
        <w:rPr/>
      </w:pPr>
      <w:r>
        <w:rPr>
          <w:sz w:val="28"/>
          <w:szCs w:val="28"/>
        </w:rPr>
        <w:t>Защита диссертации состоится « 15 » мая 2008 г. в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на заседании Диссертационного совета Д 501.001.08 при Московском Государственном Университете имени М.В. Ломоносова по адресу: 119991, ГСП-1, Москва, Ленинские горы, МГУ, 2-й корпус гуманитарных факультетов, экономический факультет, аудитория № 413.</w:t>
      </w:r>
    </w:p>
    <w:p>
      <w:pPr>
        <w:pStyle w:val="Normal"/>
        <w:tabs>
          <w:tab w:val="clear" w:pos="708"/>
          <w:tab w:val="left" w:pos="9639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читальном зале научной библиотеки им. А.М. Горького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84" w:hanging="0"/>
        <w:jc w:val="both"/>
        <w:rPr/>
      </w:pPr>
      <w:r>
        <w:rPr>
          <w:sz w:val="28"/>
          <w:szCs w:val="28"/>
        </w:rPr>
        <w:t>Автореферат разослан “____” _____________ 2008</w:t>
      </w:r>
      <w:r>
        <w:rPr/>
        <w:t xml:space="preserve"> г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Heading5"/>
              <w:spacing w:lineRule="auto" w:line="360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Ученый секретарь </w:t>
            </w:r>
          </w:p>
          <w:p>
            <w:pPr>
              <w:pStyle w:val="Heading5"/>
              <w:spacing w:lineRule="auto" w:line="360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иссертационного совета Д 501.001.08                                  Ромашкин Р.А.</w:t>
            </w:r>
          </w:p>
          <w:p>
            <w:pPr>
              <w:pStyle w:val="Heading5"/>
              <w:spacing w:lineRule="auto" w:line="360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к.э.н.                                                      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 Общая характеристика работ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темы. </w:t>
      </w:r>
      <w:r>
        <w:rPr>
          <w:sz w:val="28"/>
          <w:szCs w:val="28"/>
        </w:rPr>
        <w:t>За последние 15 лет глобальное изменение климата перестало быть только научной проблемой и стало проблемой, тесно связанной с политикой и экономикой. Проблема глобального изменения климата признана на международном уровне, что подтверждается принятием Рамочной конвенции ООН об изменении климата (Рио-де-Жанейро, 1992 г.) и Киотского протокола к РКИК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нференция Сторон, Киото, 1997 г). Сегодня можно уверенно говорить о том, что первый «бюджетный» период по Киотскому протоколу, который начался в 2008 г. и продолжится до конца 2012 г.-  это только начало реализации международной климатической политики, доказательством чему служит принятие «Балийской дорожной карты» (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 Конференция Сторон, Бали, 2007 г.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ой деятельности Киотского протокола является регулирование антропогенных выбросов парниковых газов и их поглощения из атмосферы. Страны, ратифицировавшие Киотский протокол, приняли обязательства по снижению или стабилизации выбросов парниковых газов (ст. 3 Киотского протокола), взяв ответственность за создание необходимой инфраструктуры для участия в работе международного углеродного рынка (ст. 5 Киотского протокола). Для выполнения обязательств Киотский протокол предлагает так называемые механизмы «гибкости»: проекты совместного осуществления (ПСО, ст. 6 Киотского протокола); «механизм чистого развития» (МЧР, ст. 12 Киотского протокола); торговля квотами (ст. 17 Киотского протокола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выбросов для России на первый отчетный период 2008-2012 гг составляет 15 195 млрд. т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эквивалента. Кроме того, у России есть возможности для увеличения углеродного бюджета.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онференции Сторон в ноябре 2001 в Марракеше, Россия получила дополнительные разрешения на 605 млн. т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эквивалента в год, которые могут быть зачтены по результатам реализации проектов по устойчивому управлению лесами в стране (Ст. 3.4 Киотского протокола и Марракешские соглашения), и за счет внутренних мер по лесовосстановлению и лесоразведению (Ст. 3.3 Киотского протокола и Марракешские соглашения)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первых российских исследованиях, посвященных вопросам участия России в международном углеродном рынке, основное внимание уделялось торговле квотами. Однако в Евросоюзе, который является основным потенциальным покупателем углеродных квот, принята политика ограничения импорта квот за счет торговли квотами на уровне 6% и приоритета внутренних мер по сокращению выбросов парниковых газов. Это вынуждает Россию, как страну-продавца квот, уделять бóльшее внимание проектам совместного осущест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оссия обладает значительным потенциалом снижения выбросов парниковых газов за счет обновления производственных фондов и поглощения парниковых газов в результате реализации проектов по лесовосстановлению. В настоящее время не существует утвержденных методик для выбора того или иного варианта сокращения выбросов парниковых газов. Этот вопрос не исследован даже для отраслей, которые являются основными эмитентами парниковых газов. С учетом вышесказанного разработка и сравнительный анализ вариантов сокращения выбросов парниковых газов для предприятий газовой отрасли является актуальной экономической проблемой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Степень разработанности проблемы. </w:t>
      </w:r>
      <w:r>
        <w:rPr>
          <w:sz w:val="28"/>
          <w:szCs w:val="28"/>
        </w:rPr>
        <w:t>Механизмам управления качеством окружающей среды посвящено немало экономических исследований. Особое место в этих исследованиях занимает анализ экономических инструментов регулирования выбросов загрязняющих вещест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оретические основы управления атмосферным загрязнением рассматриваются в работах многих известных зарубежных авторов, таких как К.Вролик, М.Грабб, Д.Диксон, Р.Коуз, Д.Пирс, Н.Стерн и др. Вопросы институциональных и юридических аспектов углеродного рынка одними из первых изучали Д.Дудек, Д.Эллерман, А.Петсонк, Т.Титенберг. Проблему антропогенного атмосферного загрязнения затронули в своих работах В.И.Вернадский и Д.Медоуз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есомый вклад в изучение проблем реализации Киотского протокола в России и практическим вопросам организации торговли квотами, оценке экономической и природоохранной эффективности действующих углеродных рынков внесли российские специалисты А.А.Аверченков, И.А.Башмаков, С.Н.Бобылев, А.А.Голуб, И.Г.Грицевич, В.И.Данилов-Данильян, А.О.Кокорин, И.М.Потравный, Г.В.Сафонов, Ю.В.Соловей, А.В.Стеценко, Е.Б.Струкова, А.К.Тулохонов, А.В.Ханыков, М.А.Юлкин, А.В.Яблоков и др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последние годы в мире проводится ряд исследований, посвященных прогнозам выбросов парниковых газов, анализу воздействия природоохранной и экономической политики на динамику выбросов парниковых газов, институциональным вопросам формирования углеродного рынка в России. Такие работы ведут Всемирный банк, Бюро экономического анализа, Фонд Защиты природы США, а также крупные международные корпорации и исследовательские центр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 задачи исследования. </w:t>
      </w:r>
      <w:r>
        <w:rPr>
          <w:sz w:val="28"/>
          <w:szCs w:val="28"/>
        </w:rPr>
        <w:t xml:space="preserve">Целью диссертационного исследования является разработка и сравнительный анализ вариантов сокращения выбросов парниковых газов для предприятий газовой отрасли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ой цели, в диссертации решаются основные задач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изучить международный опыт формирования углеродных рынков, сформулировать </w:t>
      </w:r>
      <w:r>
        <w:rPr>
          <w:bCs/>
          <w:sz w:val="28"/>
          <w:szCs w:val="28"/>
        </w:rPr>
        <w:t>принципы, определяющие эффективность их работы,</w:t>
      </w:r>
      <w:r>
        <w:rPr>
          <w:sz w:val="28"/>
          <w:szCs w:val="28"/>
        </w:rPr>
        <w:t xml:space="preserve"> и факторы, влияющие на формирование цены углеродной сдел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редложить варианты сокращения парниковых газов для предприятия газовой отрасл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рассчитать эффективность вариантов сокращения парниковых газов и провести их сравнительный анализ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одходы к распределению квот среди участников национальной углеродной систем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возможности взаимодействия промышленного предприятия и финансовых институтов (банки, страховые компании и т.д.) в условиях роста рисков, связанных с изменением климата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экономические отношения, регулируемые принципами и правилами, заложенными в РКИК ООН и Киотском протоколе к РКИК ООН, и возникающие на углеродном рынке между Сторонами-продавцами и Сторонами-покупателями квот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- механизм участия предприятия в работе международного углеродного рынка (на примере ОАО «Астраханьгазпром»)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ая, методологическая и информационная база. </w:t>
      </w:r>
      <w:r>
        <w:rPr>
          <w:sz w:val="28"/>
          <w:szCs w:val="28"/>
        </w:rPr>
        <w:t>В диссертационном исследовании применял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ходы, принятые в экономике природопользования. Основными источниками информации являются научно-исследовательские публикации, нормативно-правовые документы, статистические данные, монографии, материалы Межправительственной группы экспертов по изменению климата.  Также использовались методические указания по расчету поглощения углекислого газа из атмосферы, материалы международных и российских встреч по вопросам глобального изменения климата (форумы, конференции и семинары), материалы периодической печати и собственные публикации автора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лученных результатов обеспечивается использованием методов исследования, адекватных его предмету и задачам, чёткой логической структурой, использованием общепризнанных понятий и положений экономики природопользования, четкостью исходных методологических позиций, а так же широким привлечением и анализом фактического материала - статистических данных предприятия за 1987-2007 гг.</w:t>
      </w:r>
    </w:p>
    <w:p>
      <w:pPr>
        <w:pStyle w:val="Normal"/>
        <w:keepNext w:val="true"/>
        <w:shd w:fill="FFFFFF" w:val="clear"/>
        <w:spacing w:lineRule="auto" w:line="360"/>
        <w:ind w:right="1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исследования</w:t>
      </w:r>
      <w:r>
        <w:rPr>
          <w:sz w:val="28"/>
          <w:szCs w:val="28"/>
        </w:rPr>
        <w:t xml:space="preserve"> заключается в следующе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ормулированы основные принципы, определяющие эффективность национального углеродного рынка: </w:t>
      </w:r>
      <w:r>
        <w:rPr>
          <w:sz w:val="28"/>
          <w:szCs w:val="28"/>
        </w:rPr>
        <w:t>обязательное участие в национальной углеродной системе основных эмитентов парниковых газов; наличие нормативно-правовой базы для совершения углеродных сделок; прозрачная схема мониторинга, учета и регистрации выбросов парниковых газов, позволяющая участникам обладать достоверной и своевременной информацией о структуре и количестве товара - квот парниковых газов -  на рынк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ри этом выявлены основные факторы, влияющие на формирование цены углеродной сделки, такие как </w:t>
      </w:r>
      <w:r>
        <w:rPr>
          <w:sz w:val="28"/>
          <w:szCs w:val="28"/>
        </w:rPr>
        <w:t>гарантированная поставка квот, форма и структура проекта, финансовые возможности продавца заплатить штрафы в случае  непоставки кво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аны сценарии вариантов сокращения выбросов парниковых газов на примере предприятия газовой отрасли. Определена эффективность каждого из предложенных вариантов. В качестве показателей эффективности используются чистая дисконтированная стоимость и себестоимость сокращения одной тонны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экв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 xml:space="preserve">Предложены варианты участия предприятия газовой отрасли в сделках на углеродном рынке: покупка разрешений на выброс парниковых газов; техническая реконструкция с последующим сокращением выбросов парниковых газов;  посадка лесополос, поглощающих из атмосферы углерод. Все варианты разработаны с учетом механизмов Киотского протокола, методик Межправительственной группы экспертов по изменению климата по расчету выбросов и методических рекомендаций по составлению локальных инвестиционных проектов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тизированы существующие подходы к распределению квот, выявлены преимущества и недостатки каждого подхода. Предложено распределение углеродных квот между участниками национальной углеродной системы на будущий бюджетный  период. Обосновано такое структурирование объема квоты, которое стимулирует предприятия к повышению энергоэффективности, при этом </w:t>
      </w:r>
      <w:r>
        <w:rPr>
          <w:sz w:val="28"/>
          <w:szCs w:val="28"/>
        </w:rPr>
        <w:t>затраты на приобретение углеродных квот не становятся серьезным бременем и не снижают уровень конкурентоспособности предприя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работаны рекомендации по взаимодействию промышленных предприятий и финансовых институтов в условиях роста рисков, связанных с изменением климата. Финансовым институтам (банкам, страховым компаниям и т.п.) необходимо развивать новые направления деятельности, связанные с </w:t>
      </w:r>
      <w:r>
        <w:rPr>
          <w:sz w:val="28"/>
          <w:szCs w:val="28"/>
        </w:rPr>
        <w:t>организацией и управлением деятельностью предприятия-клиента на углеродном рынк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ым компаниям необходимо совершенствовать методы оценки рисков, таких как метод определения потенциальной материальной ответственности компаний-эмитентов парниковых газ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ам рекомендуется инвестировать проекты по повышению энергоэффективности и управлять углеродными счетами своих клиент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Теоретическая и практическая значимость</w:t>
      </w:r>
      <w:r>
        <w:rPr>
          <w:bCs/>
          <w:sz w:val="28"/>
          <w:szCs w:val="28"/>
        </w:rPr>
        <w:t xml:space="preserve"> диссертационного исследования состоит в разработке методические подходы, которые могут применяться на предприятиях газовой отрасли и на предприятиях других отраслей, </w:t>
      </w:r>
      <w:r>
        <w:rPr>
          <w:sz w:val="28"/>
          <w:szCs w:val="28"/>
        </w:rPr>
        <w:t>позволяют выработать отдельно взятому предприятию климатическую  политик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Материал, представленный в диссертационном исследовании, может быть использован при подготовке лекций и семинаров по дисциплине «экономика природопользования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Апробация результатов работы. </w:t>
      </w:r>
      <w:r>
        <w:rPr>
          <w:sz w:val="28"/>
          <w:szCs w:val="28"/>
        </w:rPr>
        <w:t>Основные положения и результаты диссертационного исследования докладывались и получили одобрение на конференциях «Ломоносов–2005»(Москва, 2005), «Ломоносов-2006» (Москва, 2006), «Вернадские чтения- 2006» (Тамбов, 2006), Хачатуровские чтения (Москва, 2006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2005 году при участии автора был разработан проект «Киотские леса», ставший финалистом конкурса «Русские экологические инновации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2006 году в качестве соисполнителя автор принимал участие в проекте «Разработка моделей углеродного бюджета лесов Российской Федерации и оценка их потенциала по поглощению парниковых газов» (лот №2) по </w:t>
      </w:r>
      <w:r>
        <w:rPr>
          <w:bCs/>
          <w:sz w:val="28"/>
          <w:szCs w:val="28"/>
        </w:rPr>
        <w:t>государственному контракту № МГ-02-06/24к от 06 июня 2006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07 году в качестве соисполнителя автор принимал участие в разработке </w:t>
      </w:r>
      <w:r>
        <w:rPr>
          <w:bCs/>
          <w:sz w:val="28"/>
          <w:szCs w:val="28"/>
        </w:rPr>
        <w:t>«Методических рекомендаций по мониторингу изменений пулов и потоков углерода в ходе реализации лесных проектов по увеличению стоков и снижению выбросов парниковых газов» и подготовил главу «Методические рекомендации по составлению инвестиционного проекта локального уровня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Результаты исследования были использованы автором при проведении семинаров по экономике природопользования в МГУ имени М.В. Ломоносо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убликации</w:t>
      </w:r>
      <w:r>
        <w:rPr>
          <w:sz w:val="28"/>
          <w:szCs w:val="28"/>
        </w:rPr>
        <w:t>. По теме диссертации опубликовано 5 печатных работ общим объемом 2,1 п.л., в том числе две статьи в рецензируемых научных журналах из списка, рекомендуемого Высшей аттестационной комиссией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и структура работы. </w:t>
      </w:r>
      <w:r>
        <w:rPr>
          <w:color w:val="000000"/>
          <w:spacing w:val="-3"/>
          <w:sz w:val="28"/>
          <w:szCs w:val="28"/>
        </w:rPr>
        <w:t xml:space="preserve">Цели и задачи диссертационной работы определили логическую ее последовательность и объем. </w:t>
      </w:r>
      <w:r>
        <w:rPr>
          <w:sz w:val="28"/>
          <w:szCs w:val="28"/>
        </w:rPr>
        <w:t>Диссертация изложена на 174 страницах основного текста, содержит 32 рисунка, 27 таблиц и 3 приложения, состоит из введения, трех глав, заключения. Список используемой литературы включает 158 источников. Структура диссертационной работы выглядит следующим образом:</w:t>
      </w:r>
    </w:p>
    <w:p>
      <w:pPr>
        <w:pStyle w:val="Normal"/>
        <w:keepNext w:val="true"/>
        <w:shd w:fill="FFFFFF" w:val="clear"/>
        <w:tabs>
          <w:tab w:val="clear" w:pos="708"/>
          <w:tab w:val="left" w:pos="9195" w:leader="dot"/>
        </w:tabs>
        <w:spacing w:lineRule="auto" w:line="360"/>
        <w:ind w:left="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9720" w:leader="dot"/>
        </w:tabs>
        <w:spacing w:lineRule="auto" w:line="360"/>
        <w:ind w:left="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ГЛАВА 1. ВЛИЯНИЕ ИЗМЕНЕНИЯ КЛИМАТА НА МИРОВУЮ ЭКОНОМИКУ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8" w:leader="none"/>
          <w:tab w:val="left" w:pos="9076" w:leader="dot"/>
        </w:tabs>
        <w:autoSpaceDE w:val="false"/>
        <w:spacing w:lineRule="auto" w:line="360"/>
        <w:ind w:left="6" w:hanging="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Экономические последствия изменения клима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8" w:leader="none"/>
          <w:tab w:val="left" w:pos="9076" w:leader="dot"/>
        </w:tabs>
        <w:autoSpaceDE w:val="false"/>
        <w:spacing w:lineRule="auto" w:line="360"/>
        <w:ind w:left="6" w:hanging="0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Обзор эмиссий парниковых газов по странам и отраслям</w:t>
      </w:r>
    </w:p>
    <w:p>
      <w:pPr>
        <w:pStyle w:val="Normal"/>
        <w:shd w:fill="FFFFFF" w:val="clear"/>
        <w:tabs>
          <w:tab w:val="clear" w:pos="708"/>
          <w:tab w:val="left" w:pos="428" w:leader="none"/>
          <w:tab w:val="left" w:pos="9082" w:leader="dot"/>
        </w:tabs>
        <w:spacing w:lineRule="auto" w:line="360"/>
        <w:ind w:left="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витие международного углеродного рынка</w:t>
      </w:r>
    </w:p>
    <w:p>
      <w:pPr>
        <w:pStyle w:val="Normal"/>
        <w:shd w:fill="FFFFFF" w:val="clear"/>
        <w:tabs>
          <w:tab w:val="clear" w:pos="708"/>
          <w:tab w:val="left" w:pos="428" w:leader="none"/>
          <w:tab w:val="left" w:pos="9085" w:leader="dot"/>
        </w:tabs>
        <w:spacing w:lineRule="auto" w:line="360"/>
        <w:ind w:left="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нутренняя климатическая политика России</w:t>
      </w:r>
    </w:p>
    <w:p>
      <w:pPr>
        <w:pStyle w:val="Normal"/>
        <w:shd w:fill="FFFFFF" w:val="clear"/>
        <w:tabs>
          <w:tab w:val="clear" w:pos="708"/>
          <w:tab w:val="left" w:pos="9088" w:leader="dot"/>
        </w:tabs>
        <w:spacing w:lineRule="auto" w:line="360"/>
        <w:ind w:left="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ЛАВА 2. МЕЖДУНАРОДНАЯ ДЕЯТЕЛЬНОСТЬ ПО КИОТСКОМУ ПРОТОКОЛ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  <w:tab w:val="left" w:pos="9091" w:leader="dot"/>
        </w:tabs>
        <w:autoSpaceDE w:val="false"/>
        <w:spacing w:lineRule="auto" w:line="360"/>
        <w:ind w:left="6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Экономические механизмы Киотского протоко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  <w:tab w:val="left" w:pos="9094" w:leader="dot"/>
        </w:tabs>
        <w:autoSpaceDE w:val="false"/>
        <w:spacing w:lineRule="auto" w:line="360"/>
        <w:ind w:left="6" w:hanging="0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Методическое обеспечение деятельности по Киотскому протокол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  <w:tab w:val="left" w:pos="8973" w:leader="dot"/>
        </w:tabs>
        <w:autoSpaceDE w:val="false"/>
        <w:spacing w:lineRule="auto" w:line="360"/>
        <w:ind w:left="6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Подходы к распределению разрешений на выброс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  <w:tab w:val="left" w:pos="8976" w:leader="dot"/>
        </w:tabs>
        <w:autoSpaceDE w:val="false"/>
        <w:spacing w:lineRule="auto" w:line="360"/>
        <w:ind w:left="6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Анализ возможностей сокращения эмиссий парниковых газов</w:t>
      </w:r>
    </w:p>
    <w:p>
      <w:pPr>
        <w:pStyle w:val="Normal"/>
        <w:shd w:fill="FFFFFF" w:val="clear"/>
        <w:tabs>
          <w:tab w:val="clear" w:pos="708"/>
          <w:tab w:val="left" w:pos="8981" w:leader="dot"/>
        </w:tabs>
        <w:spacing w:lineRule="auto" w:line="360"/>
        <w:ind w:left="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ЛАВА 3. ПРИМЕНЕНИЕ МЕХАНИЗМОВ КИОТСКОГО ПРОТОКОЛА НА ПРИМЕРЕ </w:t>
      </w:r>
      <w:r>
        <w:rPr>
          <w:spacing w:val="-3"/>
          <w:sz w:val="28"/>
          <w:szCs w:val="28"/>
        </w:rPr>
        <w:t>ООО «АСТРАХАНЬГАЗПРОМ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  <w:tab w:val="left" w:pos="8981" w:leader="dot"/>
        </w:tabs>
        <w:autoSpaceDE w:val="false"/>
        <w:spacing w:lineRule="auto" w:line="360"/>
        <w:ind w:left="6" w:hanging="0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Характеристика предприятия как эмитента парниковых газ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  <w:tab w:val="left" w:pos="8688" w:leader="dot"/>
        </w:tabs>
        <w:autoSpaceDE w:val="false"/>
        <w:spacing w:lineRule="auto" w:line="360"/>
        <w:ind w:left="6" w:hanging="0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Прогноз эмиссий парниковых газ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  <w:tab w:val="left" w:pos="8987" w:leader="dot"/>
        </w:tabs>
        <w:autoSpaceDE w:val="false"/>
        <w:spacing w:lineRule="auto" w:line="360"/>
        <w:ind w:left="6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Анализ вариантов сокращения или компенсации эмиссий парниковых газов</w:t>
      </w:r>
    </w:p>
    <w:p>
      <w:pPr>
        <w:pStyle w:val="Normal"/>
        <w:shd w:fill="FFFFFF" w:val="clear"/>
        <w:tabs>
          <w:tab w:val="clear" w:pos="708"/>
          <w:tab w:val="left" w:pos="8996" w:leader="dot"/>
        </w:tabs>
        <w:spacing w:lineRule="auto" w:line="360"/>
        <w:ind w:left="4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ЫВОДЫ И ПРЕДЛОЖЕНИЯ</w:t>
      </w:r>
    </w:p>
    <w:p>
      <w:pPr>
        <w:pStyle w:val="Normal"/>
        <w:shd w:fill="FFFFFF" w:val="clear"/>
        <w:tabs>
          <w:tab w:val="clear" w:pos="708"/>
          <w:tab w:val="left" w:pos="8993" w:leader="dot"/>
        </w:tabs>
        <w:spacing w:lineRule="auto" w:line="360"/>
        <w:ind w:left="42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tabs>
          <w:tab w:val="clear" w:pos="708"/>
          <w:tab w:val="left" w:pos="8996" w:leader="dot"/>
        </w:tabs>
        <w:spacing w:lineRule="auto" w:line="360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Я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pacing w:val="-10"/>
          <w:sz w:val="28"/>
          <w:szCs w:val="28"/>
          <w:lang w:val="en-US"/>
        </w:rPr>
        <w:t>II</w:t>
      </w:r>
      <w:r>
        <w:rPr>
          <w:b/>
          <w:spacing w:val="-10"/>
          <w:sz w:val="28"/>
          <w:szCs w:val="28"/>
        </w:rPr>
        <w:t>. ОСНОВНЫЕ ПОЛОЖЕНИЯ И РЕЗУЛЬТАТЫ ДИССЕРТАЦИОННОГО ИССЛЕДОВАНИЯ, ВЫНОСИМЫЕ НА ЗАЩИТУ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Принципы эффективности национальных углеродных рынков и факторы, влияющие на формирование цены углеродной сдел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iCs/>
          <w:sz w:val="28"/>
        </w:rPr>
        <w:t>Углеродный рынок</w:t>
      </w:r>
      <w:r>
        <w:rPr>
          <w:sz w:val="28"/>
        </w:rPr>
        <w:t xml:space="preserve"> – это организованная система оборота прав, участники которой получают возможность совершать юридически значимые действия в отношении прав на осуществление выбросов парниковых газов. Товаром на углеродном рынке является эквивалент парниковых газов, выраженный в СО</w:t>
      </w:r>
      <w:r>
        <w:rPr>
          <w:sz w:val="28"/>
          <w:vertAlign w:val="subscript"/>
        </w:rPr>
        <w:t>2</w:t>
      </w:r>
      <w:r>
        <w:rPr>
          <w:sz w:val="28"/>
        </w:rPr>
        <w:t>-экв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Углеродный рынок является экономическим инструментом получения прибыли, стимулирующим внедрение природоохранных технологий и способствующим сокращению выбросов парниковых газов. Страны с переходной экономикой и развивающиеся страны стремятся использовать углеродный рынок для привлечения государственных и частных инвестиций в разработку и применение новых технологий. Развитые страны надеются обеспечить выполнение своих обязательств по сокращению выбросов парниковых газов, сотрудничая с развивающимся странами и странами с переходной экономико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диссертации проанализирован международный опыт создания национальных углеродных рынков (Евросоюз, Канада, Великобритания, США, Япония и др.). Выделены основные принципы, определяющие эффективность углеродного рынк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обязательное участие в национальной углеродной сис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слей, являющихся основными эмитентами парниковых газ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нормативно-правовой базы для совершения углеродных сделок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рачная схема мониторинга, учета и регистрации выбросов парниковых газов, позволяющая участникам обладать достоверной и своевременной информацией о структуре и количестве товара - углеродных квот - на рынке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цену сделки оказывают  влияние следующие фактор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я поставки углеродных квот в течение осуществления проекта независимо от результативности проек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структура проекта (спотовый/фьючерсный контракт, наличие аванса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возможности продавца заплатить штрафы при непоставке углеродных кво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 Варианты сокращения выбросов парниковых газов для предприятия газовой отрасли. </w:t>
      </w:r>
      <w:r>
        <w:rPr>
          <w:sz w:val="28"/>
          <w:szCs w:val="28"/>
        </w:rPr>
        <w:t xml:space="preserve">Российские предприятия имеют значительный потенциал сокращения выбросов за счет внедрения комплекса технико-технологических и организационно-управленческих мероприятий. У российских предприятий есть также возможности для увеличения бюджета выбросов за счет мер по лесовосстановлению и лесоразведению и по устойчивому управлению лесами в стране (ст.ст. 3.3, 3.4 Киотского протокола к РКИК и правила, принятые в Марракеше)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ссертации предложены три варианта сокращения выбросов парниковых газов: приобретение разрешений; посадка лесополос; технологическая реконструкция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разработки варианта </w:t>
      </w:r>
      <w:r>
        <w:rPr>
          <w:b/>
          <w:i/>
          <w:sz w:val="28"/>
          <w:szCs w:val="28"/>
        </w:rPr>
        <w:t>технологической реконструкции</w:t>
      </w:r>
      <w:r>
        <w:rPr>
          <w:sz w:val="28"/>
          <w:szCs w:val="28"/>
        </w:rPr>
        <w:t xml:space="preserve"> были изучены основные факторы, определяющие динамику выбросов парниковых газов: динамику добычи газа, технологические схемы переработки и транспортировки, техническое состояние оборудования. На основании этого выделены группы процессов - основные источники выбросов парниковых газов на предприят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добыче</w:t>
      </w:r>
      <w:r>
        <w:rPr>
          <w:sz w:val="28"/>
          <w:szCs w:val="28"/>
        </w:rPr>
        <w:t xml:space="preserve"> газа: устьевые подогреватели на скважинах, горелки на факелах, фланцевые соединения и запорная арматура, а также продувка скважин со сжиганием пластового газа и  продувка товарным газом оборуд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>
          <w:sz w:val="28"/>
          <w:szCs w:val="28"/>
        </w:rPr>
        <w:t xml:space="preserve">во время </w:t>
      </w:r>
      <w:r>
        <w:rPr>
          <w:i/>
          <w:sz w:val="28"/>
          <w:szCs w:val="28"/>
        </w:rPr>
        <w:t>переработки газа и газового конденсата</w:t>
      </w:r>
      <w:r>
        <w:rPr>
          <w:sz w:val="28"/>
          <w:szCs w:val="28"/>
        </w:rPr>
        <w:t xml:space="preserve"> источниками выбросов являются работа технологических печей, котельная, насосное и компрессорное оборудование, неплотности запорно-регулирующей аппаратуры, дымовые трубы установок получения се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транспортировке</w:t>
      </w:r>
      <w:r>
        <w:rPr>
          <w:sz w:val="28"/>
          <w:szCs w:val="28"/>
        </w:rPr>
        <w:t xml:space="preserve"> источниками выбросов выступают подогреватели газа в газо-распределительной системе. Большое количество парниковых газов выпускается в атмосферу во время предремонтного освобождения магистральных газопровод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варианта </w:t>
      </w:r>
      <w:r>
        <w:rPr>
          <w:b/>
          <w:i/>
          <w:sz w:val="28"/>
          <w:szCs w:val="28"/>
        </w:rPr>
        <w:t xml:space="preserve">посадки лесополос </w:t>
      </w:r>
      <w:r>
        <w:rPr>
          <w:sz w:val="28"/>
          <w:szCs w:val="28"/>
        </w:rPr>
        <w:t xml:space="preserve">была усовершенствована схема, предложенная А.В.Стеценко (рис.1). 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31205" cy="3293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3293640"/>
                          <a:chOff x="0" y="0"/>
                          <a:chExt cx="5831280" cy="32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1280" cy="329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3400" y="10800"/>
                              <a:ext cx="9144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ести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3800" y="2196000"/>
                              <a:ext cx="8002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ация сокращений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1463760"/>
                              <a:ext cx="80028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ка расче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0" y="193680"/>
                              <a:ext cx="102888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ниторинг, расчет сток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2280" y="548640"/>
                              <a:ext cx="6858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ад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" y="0"/>
                              <a:ext cx="114300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приятия-эмитенты парниковых газов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3800" y="1109520"/>
                              <a:ext cx="125748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рификационный орга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3800" y="10800"/>
                              <a:ext cx="125748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следовательский цент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0880" y="10800"/>
                              <a:ext cx="6858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схо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0880" y="1098000"/>
                              <a:ext cx="1143000" cy="9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сополос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02280" y="292788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31520"/>
                              <a:ext cx="228600" cy="23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0" h="2340">
                                  <a:moveTo>
                                    <a:pt x="6120" y="2340"/>
                                  </a:moveTo>
                                  <a:lnTo>
                                    <a:pt x="2" y="23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9400" y="560160"/>
                              <a:ext cx="91440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9400" y="1829520"/>
                              <a:ext cx="1028880" cy="9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80880"/>
                              <a:ext cx="5716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дача ЕСВ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3800" y="2745000"/>
                              <a:ext cx="1257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еестр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2745000"/>
                              <a:ext cx="16002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ртификационный орга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2280" y="0"/>
                              <a:ext cx="0" cy="201312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5000" y="2379240"/>
                              <a:ext cx="6858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дача данных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9280" y="365760"/>
                            <a:ext cx="331488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4600" y="10972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5pt;height:259.35pt" coordorigin="0,0" coordsize="9183,5187">
                <v:group id="shape_0" style="position:absolute;left:0;top:0;width:9183;height:51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163;top:17;width:1439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естици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3;top:3458;width:1259;height:8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ация сокращени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3;top:2305;width:1259;height:11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рка расчето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3;top:305;width:1619;height:11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ниторинг, расчет стоко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3;top:864;width:1079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ад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83;top:0;width:1799;height:11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приятия-эмитенты парниковых газ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3;top:1747;width:1979;height:11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рификационный орга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3;top:17;width:1979;height:11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следовательский цент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3;top:17;width:1079;height:8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схо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143;top:1729;width:1799;height:144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сополос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83,4611" to="7202,461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6120,2340" path="m6120,2340l2,2337l0,0e" stroked="t" o:allowincell="f" style="position:absolute;left:903;top:1152;width:359;height:3746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5763,882" to="7202,203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3,2881" to="7382,4321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0;top:2017;width:899;height:8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дача ЕС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203;top:4323;width:1979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еестр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3;top:4323;width:2519;height:8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ртификационный орга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83,0" to="3783,3169" stroked="t" o:allowincell="f" style="position:absolute;mso-position-horizontal-relative:char">
                    <v:stroke color="black" weight="38160" dashstyle="shortdot" joinstyle="miter" endcap="round"/>
                    <v:fill o:detectmouseclick="t" on="false"/>
                    <w10:wrap type="none"/>
                  </v:line>
                  <v:shape id="shape_0" fillcolor="white" stroked="f" o:allowincell="f" style="position:absolute;left:4323;top:3747;width:1079;height:8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дача данны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83;top:576;width:5219;height:1727">
                  <v:line id="shape_0" from="1983,576" to="3602,5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3,2304" to="7202,230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3"/>
        <w:spacing w:before="0" w:after="0"/>
        <w:jc w:val="center"/>
        <w:rPr/>
      </w:pPr>
      <w:r>
        <w:rPr>
          <w:sz w:val="24"/>
        </w:rPr>
        <w:t xml:space="preserve">Рисунок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ab/>
        <w:t>Получение сокращений от инвестиций в лесопосадк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ссертационном исследовании эффективность каждого варианта рассчитывается для периода с 2008 по 2012 гг. Период длительностью пять лет обусловлен требованиями, описанными в Постановлении Правительства РФ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332 от 28.05.2007 «О порядке утверждения и проверки хода реализации проектов…». </w:t>
      </w:r>
      <w:r>
        <w:rPr>
          <w:sz w:val="28"/>
          <w:szCs w:val="28"/>
        </w:rPr>
        <w:t xml:space="preserve">При расчете чистой приведенной стоимости для проекта посадки лесополос норма дисконта берется равной 6%, т.к. именно такую дисконтную ставку рекомендует для «лесных» проектов Д.Пирс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Варианты участия предприятия газовой отрасли в сделках на углеродном рынке. </w:t>
      </w:r>
      <w:r>
        <w:rPr>
          <w:sz w:val="28"/>
          <w:szCs w:val="28"/>
        </w:rPr>
        <w:t xml:space="preserve">Для диссертационного исследования выбрано предприятие газовой промышленности – ООО «Астраханьгазпром». Природный газ стабильно увеличивает долю в структуре мирового потребления топлива и энергии. Один из крупнейших производителей природного газа - ОАО «Газпром», добывающий подавляющую часть российского природного газа и ежегодно увеличивающий объем добычи ресурсов и, соответственно, объем переработки добываемого сырья. Вышеперечисленное позволяет предположить, что выбросы парниковых газов в газовой промышленности со временем будет увеличиваться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иже приведены исходные данные, рассчитанные автор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y</w:t>
      </w:r>
      <w:r>
        <w:rPr>
          <w:sz w:val="28"/>
          <w:szCs w:val="28"/>
        </w:rPr>
        <w:tab/>
        <w:t xml:space="preserve">= 1759,03 тыс.т.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экв </w:t>
        <w:tab/>
        <w:t>-  объем выбросов в базовом году, 1990 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8 795,15 тыс.т.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экв </w:t>
        <w:tab/>
        <w:tab/>
        <w:t xml:space="preserve">- квот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юджетный период, получаемая предприятием безвозмездно (</w:t>
      </w:r>
      <w:r>
        <w:rPr>
          <w:sz w:val="28"/>
          <w:szCs w:val="28"/>
          <w:lang w:val="en-US"/>
        </w:rPr>
        <w:t>quota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 I</w:t>
      </w:r>
      <w:r>
        <w:rPr>
          <w:sz w:val="28"/>
          <w:szCs w:val="28"/>
        </w:rPr>
        <w:t xml:space="preserve"> = 19 729,10тыс.т.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экв</w:t>
        <w:tab/>
        <w:t xml:space="preserve">- прогнозный объем выбросов парниковых газ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юджетном периоде</w:t>
      </w:r>
      <w:r>
        <w:rPr>
          <w:bCs/>
          <w:sz w:val="28"/>
          <w:szCs w:val="28"/>
        </w:rPr>
        <w:t xml:space="preserve"> (prediction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10 933,95 тыс.т.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экв </w:t>
        <w:tab/>
        <w:tab/>
        <w:t>- объем «внеквотных» выбросов парниковых газов, подлежащий сокращению или компенсации (</w:t>
      </w:r>
      <w:r>
        <w:rPr>
          <w:sz w:val="28"/>
          <w:szCs w:val="28"/>
          <w:lang w:val="en-US"/>
        </w:rPr>
        <w:t>contractible</w:t>
      </w:r>
      <w:r>
        <w:rPr>
          <w:sz w:val="28"/>
          <w:szCs w:val="28"/>
        </w:rPr>
        <w:t>).</w:t>
      </w:r>
    </w:p>
    <w:p>
      <w:pPr>
        <w:pStyle w:val="Heading2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u w:val="single"/>
        </w:rPr>
        <w:t>Технологическая реконструкция</w:t>
      </w:r>
      <w:r>
        <w:rPr>
          <w:rFonts w:cs="Times New Roman" w:ascii="Times New Roman" w:hAnsi="Times New Roman"/>
          <w:b w:val="false"/>
          <w:i w:val="false"/>
          <w:u w:val="single"/>
        </w:rPr>
        <w:t>.</w:t>
      </w:r>
      <w:r>
        <w:rPr>
          <w:rFonts w:cs="Times New Roman" w:ascii="Times New Roman" w:hAnsi="Times New Roman"/>
          <w:b w:val="false"/>
          <w:i w:val="false"/>
        </w:rPr>
        <w:t xml:space="preserve"> ООО «Астраханьгазпром» имеет значительный потенциал снижения выбросов за счет внедрения комплекса технико-технологических и организационно-управленческих мероприятий. В таблице 1 представлена информация об объектах производства, подлежащих реконструкции, и о ежегодных затратах на проведение замены/реконструк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группе процессов добычи и переработки возможна замена горелок на печах, котлов БКЗ-75 и реконструкция У-165/265, что предусматривает установку оборудования, обеспечивающего более полное сгорание, за счет чего увеличивается КПД использования топлива и за счет чего уменьшается количество выбросов парниковых газов.  В группе процессов транспортировки реконструкция склада сжиженных нефтепродуктов и создание установки наливной эстакады светлых нефтепродуктов, позволит уменьшить испарение за счет уменьшения площади испарения.</w:t>
      </w:r>
    </w:p>
    <w:p>
      <w:pPr>
        <w:pStyle w:val="Style1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/>
      </w:pPr>
      <w:r>
        <w:rPr/>
        <w:t>Затраты на техническую реконструкцию*, 2008-2012 гг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440"/>
      </w:tblGrid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 евро</w:t>
            </w:r>
          </w:p>
        </w:tc>
      </w:tr>
      <w:tr>
        <w:trPr>
          <w:trHeight w:val="7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риформинга (замена горелок на печах установки)</w:t>
            </w:r>
          </w:p>
          <w:p>
            <w:pPr>
              <w:pStyle w:val="Normal"/>
              <w:rPr/>
            </w:pPr>
            <w:r>
              <w:rPr/>
              <w:t>Промпарк риформинга (реконструкция)</w:t>
            </w:r>
          </w:p>
          <w:p>
            <w:pPr>
              <w:pStyle w:val="Normal"/>
              <w:rPr/>
            </w:pPr>
            <w:r>
              <w:rPr/>
              <w:t>Утилизация газов дыхания за счет постройки наливной эстакады светлых нефтепродуктов с установкой регенерации паров</w:t>
            </w:r>
          </w:p>
          <w:p>
            <w:pPr>
              <w:pStyle w:val="Normal"/>
              <w:rPr/>
            </w:pPr>
            <w:r>
              <w:rPr/>
              <w:t>Сокращение фонда рабочего времени за счет отключения подогревателей на 35 эксплуатационных скважинах</w:t>
            </w:r>
          </w:p>
          <w:p>
            <w:pPr>
              <w:pStyle w:val="Normal"/>
              <w:rPr/>
            </w:pPr>
            <w:r>
              <w:rPr/>
              <w:t>Исключение опорожнения сырья из трубопроводов в атмосферу путем сжиг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9,4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олучения сырья для каталитических проце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43</w:t>
            </w:r>
          </w:p>
        </w:tc>
      </w:tr>
      <w:tr>
        <w:trPr>
          <w:trHeight w:val="7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ехническое перевооружение котлов БКЗ-75 </w:t>
            </w:r>
            <w:r>
              <w:rPr>
                <w:lang w:val="en-US"/>
              </w:rPr>
              <w:t>d</w:t>
            </w:r>
            <w:r>
              <w:rPr/>
              <w:t xml:space="preserve"> пусковой котельной</w:t>
            </w:r>
          </w:p>
          <w:p>
            <w:pPr>
              <w:pStyle w:val="Normal"/>
              <w:rPr/>
            </w:pPr>
            <w:r>
              <w:rPr/>
              <w:t xml:space="preserve">Реконструкция установки </w:t>
            </w:r>
            <w:r>
              <w:rPr>
                <w:iCs/>
              </w:rPr>
              <w:t>У-165</w:t>
            </w:r>
          </w:p>
          <w:p>
            <w:pPr>
              <w:pStyle w:val="Normal"/>
              <w:rPr/>
            </w:pPr>
            <w:r>
              <w:rPr/>
              <w:t>Склад сжиженных газов (реконстру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ая установка</w:t>
            </w:r>
          </w:p>
          <w:p>
            <w:pPr>
              <w:pStyle w:val="Normal"/>
              <w:rPr/>
            </w:pPr>
            <w:r>
              <w:rPr/>
              <w:t>Установка утилизации с котлом КУ-201 (реконстру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72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риформинга</w:t>
            </w:r>
          </w:p>
          <w:p>
            <w:pPr>
              <w:pStyle w:val="Normal"/>
              <w:rPr/>
            </w:pPr>
            <w:r>
              <w:rPr/>
              <w:t>Установка утилизации с котлом КУ-201 (реконстру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14</w:t>
            </w:r>
          </w:p>
        </w:tc>
      </w:tr>
      <w:tr>
        <w:trPr>
          <w:trHeight w:val="3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06,86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  <w:t>*по данным ООО «Астраханьгазпро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ффективность технико-технологических и организационно-управленческих мероприятий для каждой группы процессов отличается. Для группы процессов добычи эффективность равна 68%, для группы процессов переработки – 64%, для группы процессов транспортировки – 80%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2 приведена информация о выгодах, которые может получить предприятие после реализации мероприятий с 2008 по 2012 гг. Часть сокращенного объема выбросов является чистой выгодой (графа 5) – это разница между объемом квоты предприят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юджетный период (графа 4) и выбросами парниковых газов после проведения мероприятий (графа 3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tru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</w:p>
    <w:p>
      <w:pPr>
        <w:pStyle w:val="Normal"/>
        <w:keepNext w:val="true"/>
        <w:jc w:val="center"/>
        <w:rPr/>
      </w:pPr>
      <w:r>
        <w:rPr/>
        <w:t>Выгоды от продажи «излишка» квоты, образующегося после реконструкции, 2008-2012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30"/>
        <w:gridCol w:w="1572"/>
        <w:gridCol w:w="1609"/>
        <w:gridCol w:w="1242"/>
        <w:gridCol w:w="1540"/>
        <w:gridCol w:w="1225"/>
      </w:tblGrid>
      <w:tr>
        <w:trPr>
          <w:trHeight w:val="97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88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88" w:right="-75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Прогноз выбросов парниковых газов без 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88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росы парниковых газов после мероприят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88" w:right="-75" w:hanging="0"/>
              <w:jc w:val="center"/>
              <w:rPr/>
            </w:pPr>
            <w:r>
              <w:rPr>
                <w:b/>
                <w:bCs/>
              </w:rPr>
              <w:t xml:space="preserve">Квота предприятия н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«бюджетный» пери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88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ый объем</w:t>
            </w:r>
          </w:p>
          <w:p>
            <w:pPr>
              <w:pStyle w:val="Normal"/>
              <w:keepNext w:val="true"/>
              <w:ind w:left="-88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88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keepNext w:val="true"/>
              <w:ind w:left="-88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т СО2-экв*</w:t>
            </w:r>
          </w:p>
          <w:p>
            <w:pPr>
              <w:pStyle w:val="Normal"/>
              <w:keepNext w:val="true"/>
              <w:ind w:left="-88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88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годы</w:t>
            </w:r>
          </w:p>
        </w:tc>
      </w:tr>
      <w:tr>
        <w:trPr>
          <w:trHeight w:val="3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 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 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 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 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р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 евро</w:t>
            </w:r>
          </w:p>
        </w:tc>
      </w:tr>
      <w:tr>
        <w:trPr>
          <w:trHeight w:val="2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3,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9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95,97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,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7,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9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7,86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5,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9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0,24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6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9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0,76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7,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9,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9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2,12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29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57,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95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37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906,93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  <w:t xml:space="preserve">* Сайт Европейской климатической биржи </w:t>
      </w:r>
      <w:hyperlink r:id="rId2">
        <w:r>
          <w:rPr>
            <w:rStyle w:val="InternetLink"/>
          </w:rPr>
          <w:t>http://www.europeanclimateexchange.com</w:t>
        </w:r>
      </w:hyperlink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оимости 1</w:t>
      </w:r>
      <w:r>
        <w:rPr>
          <w:bCs/>
          <w:sz w:val="28"/>
          <w:szCs w:val="28"/>
        </w:rPr>
        <w:t xml:space="preserve"> СО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-экв взята с сайта Европейской климатической биржи по состоянию на 10 января 2008 г.  </w:t>
      </w:r>
      <w:r>
        <w:rPr>
          <w:sz w:val="28"/>
          <w:szCs w:val="28"/>
        </w:rPr>
        <w:t>После проведения природоохранных мероприятий выбросы парниковых газов составят 7 057,99 тыс.т.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экв. Чистая дисконтированная стоимость проекта </w:t>
      </w: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NPV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положительна и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вна</w:t>
      </w:r>
      <w:r>
        <w:rPr>
          <w:sz w:val="28"/>
          <w:szCs w:val="28"/>
        </w:rPr>
        <w:t xml:space="preserve"> 19 385,94 тыс евро.</w:t>
      </w:r>
    </w:p>
    <w:p>
      <w:pPr>
        <w:pStyle w:val="Heading2"/>
        <w:keepNext w:val="false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2"/>
        <w:keepNext w:val="false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u w:val="single"/>
        </w:rPr>
        <w:t>Посадка лесополос</w:t>
      </w:r>
      <w:r>
        <w:rPr>
          <w:rFonts w:cs="Times New Roman" w:ascii="Times New Roman" w:hAnsi="Times New Roman"/>
          <w:b w:val="false"/>
          <w:i w:val="false"/>
          <w:u w:val="single"/>
        </w:rPr>
        <w:t>.</w:t>
      </w:r>
      <w:r>
        <w:rPr>
          <w:rFonts w:cs="Times New Roman" w:ascii="Times New Roman" w:hAnsi="Times New Roman"/>
          <w:b w:val="false"/>
          <w:i w:val="false"/>
        </w:rPr>
        <w:t xml:space="preserve"> ООО «Астраханьгазпром» может компенсировать «внеквотные» выбросы парниковых газов за счет реализации проекта по посадке лесополос. Расчет эффективности проекта посадки лесополос выполнен для периода с 2008 по 2012 гг, что обусловлено условиями, обозначенными в Постановлении Правительства РФ N 332 от 28 мая 2007 г. «Положение об утверждении и проверке хода реализации проектов …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екта по посадке лесополос выбрана береза с конверсионным коэффициентом - 1,535 т С/га.  Коэффициент соотношения молярных масс молекул углекислого газа и углерода – 3.66. Это значит, что 1 га березы поглощает в год 5,62 </w:t>
      </w:r>
      <w:r>
        <w:rPr>
          <w:bCs/>
          <w:iCs/>
          <w:sz w:val="28"/>
          <w:szCs w:val="28"/>
        </w:rPr>
        <w:t>т СО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 xml:space="preserve">-экв. </w:t>
      </w:r>
      <w:r>
        <w:rPr>
          <w:sz w:val="28"/>
          <w:szCs w:val="28"/>
        </w:rPr>
        <w:t>Для поглощения 10 933,93 тыс т </w:t>
      </w:r>
      <w:r>
        <w:rPr>
          <w:bCs/>
          <w:iCs/>
          <w:sz w:val="28"/>
          <w:szCs w:val="28"/>
        </w:rPr>
        <w:t>СО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>-экв</w:t>
      </w:r>
      <w:r>
        <w:rPr>
          <w:sz w:val="28"/>
          <w:szCs w:val="28"/>
        </w:rPr>
        <w:t xml:space="preserve"> в течение 5 лет необходима посадка лесополос на площади, равной 486,39 тыс г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аблице 3 приведена информация о выгодах проекта посадки лесополос. В первый год проекта лесополосы не будут поглощать углерод, а в следующие 4 года ежегодно 1 га лесополос будет поглощать из атмосферы 5,62 т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экв. В графе 3 указан объем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экв, поглощенный лесополосами на всей площади. </w:t>
      </w:r>
    </w:p>
    <w:p>
      <w:pPr>
        <w:pStyle w:val="Style13"/>
        <w:spacing w:before="0" w:after="0"/>
        <w:jc w:val="right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Выгоды проекта посадки лесополос, тыс евро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709"/>
        <w:gridCol w:w="1798"/>
        <w:gridCol w:w="2117"/>
        <w:gridCol w:w="1607"/>
      </w:tblGrid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дельное поглощение СО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-экв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глощ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-экв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-экв*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годы проекта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г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 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вро/т СО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-эк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 евро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33,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 232,99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33,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900,43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33,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 513,21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33,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864,03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8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934,0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4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510,65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  <w:t xml:space="preserve">*Сайт Европейской климатической биржи </w:t>
      </w:r>
      <w:hyperlink r:id="rId3">
        <w:r>
          <w:rPr>
            <w:rStyle w:val="InternetLink"/>
          </w:rPr>
          <w:t>http://www.europeanclimateexchange.com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проекта по посадке лесополос складываются из затрат на посадку лесополос и затрат на приобретение недостающего объема квоты (табл. 4). Затраты на содержание лесополос складываются из затрат на лесозащитные, гидромелиоративные и лесовосстановительные работы, мероприятия по охране от пожаров. </w:t>
      </w:r>
    </w:p>
    <w:p>
      <w:pPr>
        <w:pStyle w:val="Style13"/>
        <w:keepNext w:val="tru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</w:p>
    <w:p>
      <w:pPr>
        <w:pStyle w:val="Normal"/>
        <w:keepNext w:val="true"/>
        <w:jc w:val="center"/>
        <w:rPr/>
      </w:pPr>
      <w:r>
        <w:rPr/>
        <w:t>Затраты проекта посадки лесополос, тыс евро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20"/>
        <w:gridCol w:w="1260"/>
        <w:gridCol w:w="1080"/>
        <w:gridCol w:w="1273"/>
        <w:gridCol w:w="1067"/>
        <w:gridCol w:w="1260"/>
        <w:gridCol w:w="1440"/>
      </w:tblGrid>
      <w:tr>
        <w:trPr>
          <w:trHeight w:val="117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выбросов парниковых газов без учета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выбросов после мероприя-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квоты,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неквот-ные» выбросы</w:t>
            </w:r>
          </w:p>
          <w:p>
            <w:pPr>
              <w:pStyle w:val="Normal"/>
              <w:keepNext w:val="true"/>
              <w:ind w:left="-103"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left="-103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3 – гр. 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keepNext w:val="tru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т</w:t>
            </w:r>
          </w:p>
          <w:p>
            <w:pPr>
              <w:pStyle w:val="Normal"/>
              <w:keepNext w:val="true"/>
              <w:ind w:left="-103" w:right="-108" w:hanging="0"/>
              <w:jc w:val="center"/>
              <w:rPr/>
            </w:pPr>
            <w:r>
              <w:rPr>
                <w:b/>
                <w:bCs/>
              </w:rPr>
              <w:t>СО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-э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ержки  на посадку лесополос и у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раты </w:t>
            </w:r>
          </w:p>
          <w:p>
            <w:pPr>
              <w:pStyle w:val="Normal"/>
              <w:keepNext w:val="true"/>
              <w:ind w:left="-103"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5*гр.6+гр7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3"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 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 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 ев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 евро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47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4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4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7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47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47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47"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47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4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 64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 64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759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884,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0 23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902,2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4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 79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06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759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7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7,5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4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 94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21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759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7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7,5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4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 09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36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759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7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7,5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3" w:right="-4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 24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51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759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7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7,5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2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9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95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74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 412,27</w:t>
            </w:r>
          </w:p>
        </w:tc>
      </w:tr>
    </w:tbl>
    <w:p>
      <w:pPr>
        <w:pStyle w:val="Normal"/>
        <w:tabs>
          <w:tab w:val="clear" w:pos="708"/>
          <w:tab w:val="left" w:pos="1223" w:leader="none"/>
          <w:tab w:val="left" w:pos="2703" w:leader="none"/>
          <w:tab w:val="left" w:pos="4183" w:leader="none"/>
          <w:tab w:val="left" w:pos="5783" w:leader="none"/>
          <w:tab w:val="left" w:pos="7263" w:leader="none"/>
          <w:tab w:val="left" w:pos="8743" w:leader="none"/>
          <w:tab w:val="left" w:pos="10223" w:leader="none"/>
          <w:tab w:val="left" w:pos="117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5 отражается количество выбросов, которые необходимо компенсировать приобретением разрешений. Знак «-» с 2009 по 2010 означает, что указанный объем выбросов парниковых газов можно продать, поэтому мы его не учитываем, т.к. выгоды от продажи рассчитаны в таблице 5. Всего за первый бюджетный период с 2008 по 2012 предприятие может продать 100 т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экв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Чистая дисконтированная стоимость проекта </w:t>
      </w:r>
      <w:r>
        <w:rPr>
          <w:b w:val="false"/>
          <w:i/>
          <w:iCs/>
          <w:sz w:val="28"/>
          <w:szCs w:val="28"/>
        </w:rPr>
        <w:t>(</w:t>
      </w:r>
      <w:r>
        <w:rPr>
          <w:b w:val="false"/>
          <w:i/>
          <w:iCs/>
          <w:sz w:val="28"/>
          <w:szCs w:val="28"/>
          <w:lang w:val="en-US"/>
        </w:rPr>
        <w:t>NPV</w:t>
      </w:r>
      <w:r>
        <w:rPr>
          <w:b w:val="false"/>
          <w:i/>
          <w:iCs/>
          <w:sz w:val="28"/>
          <w:szCs w:val="28"/>
        </w:rPr>
        <w:t>)</w:t>
      </w:r>
      <w:r>
        <w:rPr>
          <w:b w:val="false"/>
          <w:iCs/>
          <w:sz w:val="28"/>
          <w:szCs w:val="28"/>
        </w:rPr>
        <w:t xml:space="preserve"> имеет отрицательное значение:</w:t>
      </w:r>
      <w:r>
        <w:rPr>
          <w:b w:val="false"/>
          <w:sz w:val="28"/>
          <w:szCs w:val="28"/>
        </w:rPr>
        <w:t xml:space="preserve"> -3 551,24 тыс евро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Реализация проекта приведет также к нематериальным положительным эффектам. Можно выделить такие положительные результаты как: </w:t>
      </w:r>
      <w:r>
        <w:rPr>
          <w:sz w:val="28"/>
          <w:szCs w:val="28"/>
        </w:rPr>
        <w:t>экосистемный эффект (снижение водной и ветровой эрозии почв; уменьшение интенсивности засухи за счет создания благоприятного микроклимата для сельскохозяйственных культур) и правовой эффект (улучшение управления земельным фондом в регионах и создание эколого-правового механизма защиты почв в соответствии с действующим законодательством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обретение разрешений на выброс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я о количестве выбросов, которые необходимо компенсировать в период с 2008 по 2012 гг. приведена в таблице 5. </w:t>
      </w:r>
    </w:p>
    <w:p>
      <w:pPr>
        <w:pStyle w:val="Style13"/>
        <w:keepNext w:val="tru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</w:p>
    <w:p>
      <w:pPr>
        <w:pStyle w:val="Normal"/>
        <w:keepNext w:val="true"/>
        <w:jc w:val="center"/>
        <w:rPr/>
      </w:pPr>
      <w:r>
        <w:rPr/>
        <w:t>Затраты на приобретение разрешений на выбросы парниковых газов, подлежащих сокращению, 2008-2012 гг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620"/>
        <w:gridCol w:w="2160"/>
        <w:gridCol w:w="1260"/>
        <w:gridCol w:w="1800"/>
      </w:tblGrid>
      <w:tr>
        <w:trPr>
          <w:trHeight w:val="7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выбросов парниковых газ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о полученная кво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росы сверх безвозмездно полученной кво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т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2-экв*,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компенсацию «внеквотных» выбросов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 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 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 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р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 евр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 64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9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88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665,7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 79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9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3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325,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 94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9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18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319,8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 09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9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33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452,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 247,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9,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488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434,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72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 795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10 933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3 197,38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 xml:space="preserve">* </w:t>
      </w:r>
      <w:hyperlink r:id="rId4">
        <w:r>
          <w:rPr>
            <w:rStyle w:val="InternetLink"/>
          </w:rPr>
          <w:t>http://www.europeanclimateexchange.com</w:t>
        </w:r>
      </w:hyperlink>
      <w:r>
        <w:rPr/>
        <w:t xml:space="preserve"> - сайт Европейской климатической биржи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таблице приведены затраты на компенсацию «внеквотных» выбросов парниковых газов. Предполагается, что приобретать разрешения на выброс парниковых газов можно в государственном углеродном фонде, на углеродном рынке или углеродном аукцион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затраты на компенсацию «внеквотных» выбросов к концу бюджетного периода возрастают с 44 665,73 до 65 434,5 тыс евро.</w:t>
      </w:r>
    </w:p>
    <w:p>
      <w:pPr>
        <w:pStyle w:val="Style13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еденные затраты (</w:t>
      </w:r>
      <w:r>
        <w:rPr>
          <w:b w:val="false"/>
          <w:sz w:val="28"/>
          <w:szCs w:val="28"/>
          <w:lang w:val="en-US"/>
        </w:rPr>
        <w:t>NPC</w:t>
      </w:r>
      <w:r>
        <w:rPr>
          <w:b w:val="false"/>
          <w:sz w:val="28"/>
          <w:szCs w:val="28"/>
        </w:rPr>
        <w:t>) составляют 203 417,41 тыс евро. Чистая приведенная стоимость (</w:t>
      </w:r>
      <w:r>
        <w:rPr>
          <w:b w:val="false"/>
          <w:sz w:val="28"/>
          <w:szCs w:val="28"/>
          <w:lang w:val="en-US"/>
        </w:rPr>
        <w:t>NPV</w:t>
      </w:r>
      <w:r>
        <w:rPr>
          <w:b w:val="false"/>
          <w:sz w:val="28"/>
          <w:szCs w:val="28"/>
        </w:rPr>
        <w:t xml:space="preserve">) этого варианта имеет отрицательное значение. В таблице 6 приведена информация о себестоимости сокращения 1 т </w:t>
      </w:r>
      <w:r>
        <w:rPr>
          <w:b w:val="false"/>
          <w:sz w:val="28"/>
          <w:szCs w:val="28"/>
          <w:lang w:val="en-US"/>
        </w:rPr>
        <w:t>CO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-экв. </w:t>
      </w:r>
    </w:p>
    <w:p>
      <w:pPr>
        <w:pStyle w:val="Style13"/>
        <w:keepNext w:val="true"/>
        <w:widowControl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</w:p>
    <w:p>
      <w:pPr>
        <w:pStyle w:val="Normal"/>
        <w:keepNext w:val="true"/>
        <w:widowControl w:val="false"/>
        <w:jc w:val="center"/>
        <w:rPr/>
      </w:pPr>
      <w:r>
        <w:rPr>
          <w:b/>
        </w:rPr>
        <w:t>Себестоимость 1 сокращенной т СО</w:t>
      </w:r>
      <w:r>
        <w:rPr>
          <w:b/>
          <w:vertAlign w:val="subscript"/>
        </w:rPr>
        <w:t>2</w:t>
      </w:r>
      <w:r>
        <w:rPr>
          <w:b/>
        </w:rPr>
        <w:t xml:space="preserve">-экв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361"/>
        <w:gridCol w:w="1577"/>
        <w:gridCol w:w="3098"/>
      </w:tblGrid>
      <w:tr>
        <w:trPr>
          <w:trHeight w:val="375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окращ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бестоимость 1 тСО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-экв</w:t>
            </w:r>
          </w:p>
        </w:tc>
      </w:tr>
      <w:tr>
        <w:trPr>
          <w:trHeight w:val="357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82"/>
              <w:jc w:val="center"/>
              <w:rPr/>
            </w:pPr>
            <w:r>
              <w:rPr>
                <w:b/>
              </w:rPr>
              <w:t xml:space="preserve">тыс т </w:t>
            </w:r>
            <w:r>
              <w:rPr>
                <w:b/>
                <w:lang w:val="en-US"/>
              </w:rPr>
              <w:t>CO2-</w:t>
            </w:r>
            <w:r>
              <w:rPr>
                <w:b/>
              </w:rPr>
              <w:t>эк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 евр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о/т</w:t>
            </w:r>
          </w:p>
        </w:tc>
      </w:tr>
      <w:tr>
        <w:trPr>
          <w:trHeight w:val="55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разреш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3,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197,3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</w:tr>
      <w:tr>
        <w:trPr>
          <w:trHeight w:val="55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ая реконструк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1,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6,8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55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лесополо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4,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412,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</w:rPr>
        <w:t>Сравнивая себестоимость сокращения 1 т СО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>-экв по вариантам «технологическая реконструкция» и «посадка лесополос», можно сказать, что в настоящее время для российских предприятий выгоднее проекты, связанные с технико-технологическими мероприяти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чено, что «лесной» проект может быть интересен зарубежным инвесторам из стран с высокой себестоимостью сокращения выбросов парниковых газов. Кроме того, когда у российских предприятий исчерпается потенциал сокращения выбросов за счет технико-технологических мероприятий, «лесные» проекты станут более привлекательными и для российских инвестор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дходы к распределению квот и структура углеродной квоты промышленного предприятия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цедура распределения квот является одним из наиболее трудных политических и экономических решений при проектировании торговой углеродной системы в стране, т.к. процесс распределения квот связан с несовпадением интересов участников. В диссертации проведен критический анализ существующих в мировой практике подходов к распределению разрешений (рис.2 и табл.7). В диссертации проанализирован </w:t>
      </w:r>
      <w:r>
        <w:rPr>
          <w:i/>
          <w:sz w:val="28"/>
          <w:szCs w:val="28"/>
        </w:rPr>
        <w:t>федерально-отраслевой</w:t>
      </w:r>
      <w:r>
        <w:rPr>
          <w:sz w:val="28"/>
          <w:szCs w:val="28"/>
        </w:rPr>
        <w:t xml:space="preserve"> подход (отраслевой и региональный). Федерально-отраслевой подход позволяет установить</w:t>
      </w:r>
      <w:r>
        <w:rPr/>
        <w:t xml:space="preserve"> </w:t>
      </w:r>
      <w:r>
        <w:rPr>
          <w:sz w:val="28"/>
          <w:szCs w:val="28"/>
        </w:rPr>
        <w:t xml:space="preserve">единые и прозрачные правила распределения квот для всех субъектов РФ, обеспечивающие принципы справедливости и равенства для всех предприятий-эмитентов. Объем квоты выбросов для отрасли определяется на основе данных о выбросах в базисном году. Принципы </w:t>
      </w:r>
      <w:r>
        <w:rPr>
          <w:i/>
          <w:sz w:val="28"/>
          <w:szCs w:val="28"/>
        </w:rPr>
        <w:t xml:space="preserve">регионального и отраслевого </w:t>
      </w:r>
      <w:r>
        <w:rPr>
          <w:sz w:val="28"/>
          <w:szCs w:val="28"/>
        </w:rPr>
        <w:t>методов аналогичны, но все процедуры осуществляются в разном масштабе. Основные недостатки: ориентация на отраслевые особенности и недостаточный учет региональной специфики, в частности, существенной дифференциации по уровню социально-экономического развития.</w:t>
      </w:r>
    </w:p>
    <w:p>
      <w:pPr>
        <w:pStyle w:val="Normal"/>
        <w:tabs>
          <w:tab w:val="clear" w:pos="708"/>
          <w:tab w:val="left" w:pos="2212" w:leader="none"/>
        </w:tabs>
        <w:spacing w:lineRule="auto" w:line="36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3285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85360"/>
                          <a:chOff x="0" y="0"/>
                          <a:chExt cx="5486400" cy="328536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194328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еделение кв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64360"/>
                            <a:ext cx="194328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864360"/>
                            <a:ext cx="194328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кци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29080"/>
                            <a:ext cx="194328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фактическим дан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9080"/>
                            <a:ext cx="194328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сторическим дан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593800"/>
                            <a:ext cx="194328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оличеству эмиссий и сжигаемого топл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593800"/>
                            <a:ext cx="194328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е стандарты и нормати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19480"/>
                            <a:ext cx="34308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519480"/>
                            <a:ext cx="34308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84200"/>
                            <a:ext cx="34308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49280"/>
                            <a:ext cx="34308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384200"/>
                            <a:ext cx="34308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249280"/>
                            <a:ext cx="34308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8.7pt" coordorigin="0,0" coordsize="8640,5174">
                <v:shape id="shape_0" fillcolor="white" stroked="t" o:allowincell="f" style="position:absolute;left:3600;top:0;width:3059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еделение кв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361;width:3059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361;width:3059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кци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723;width:3059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фактическим данны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23;width:3059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сторическим данны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085;width:3059;height:10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оличеству эмиссий и сжигаемого топли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085;width:3059;height:10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е стандарты и норматив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818" to="5939,1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18" to="5039,13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180" to="3959,2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542" to="5939,40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180" to="3239,27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542" to="5039,40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Распределение квот по признаку платности-бесплат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диссертационном исследовании предложено структурировать выбросы парниковых газов следующим образом (табл. 8)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181" w:top="1134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равнительный анализ подходов к распределению квот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780"/>
        <w:gridCol w:w="4320"/>
        <w:gridCol w:w="342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ход к распределению углеродных кв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ность подх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 под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 подхода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ночный аукцио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оты распределяются на платной основе через открытый аукцио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енные от продажи квот, могут быть использованы для покрытия административных расходов на обслуживание системы;</w:t>
            </w:r>
          </w:p>
          <w:p>
            <w:pPr>
              <w:pStyle w:val="Normal"/>
              <w:jc w:val="both"/>
              <w:rPr/>
            </w:pPr>
            <w:r>
              <w:rPr/>
              <w:t>Недопущение «случайной прибыли», которая может образоваться при бесплатном распределении эмисс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финансовые затраты на приобретение квот могут явиться для многих предприятий серьезным бременем и снизить уровень их конкурентоспособности. 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74675</wp:posOffset>
                      </wp:positionH>
                      <wp:positionV relativeFrom="paragraph">
                        <wp:posOffset>146050</wp:posOffset>
                      </wp:positionV>
                      <wp:extent cx="343535" cy="298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45720" rIns="4572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5.25pt;margin-top:11.45pt;width:27pt;height:23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/>
              </w:rPr>
              <w:t>b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ий подх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оты распределяются на основе данных о размерах выбросов или объемах производства в прошлом (базовом году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е распред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лучения наименее эффективными участниками наибольшего числа квот, а наиболее эффективными - наименьшего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ход, основанный на использовании фактических данных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оты распределяются на основе данных об объеме выбросов парниковых газов, о потреблении топлива или об объемах выпуска продук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е распред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число квот достается участникам с наибольшим потреблением топлива и выпуском проду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ый подхо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оты распределяются на основе установленных технических нормативов выбросов парниковых газов на единицу выработанной энергии или произведенной продук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е распред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е нормативы для всех технологических процессов поставит предприятия, использующие старые технологии, в крайне невыгодное положение, что может сказаться на их конкурентоспособности.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247" w:right="1134" w:gutter="0" w:header="181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keepNext w:val="tru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</w:p>
    <w:p>
      <w:pPr>
        <w:pStyle w:val="Normal"/>
        <w:keepNext w:val="true"/>
        <w:jc w:val="center"/>
        <w:rPr/>
      </w:pPr>
      <w:r>
        <w:rPr>
          <w:b/>
        </w:rPr>
        <w:t>Структура</w:t>
      </w:r>
      <w:r>
        <w:rPr/>
        <w:t xml:space="preserve"> углеродной кво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382"/>
        <w:gridCol w:w="2700"/>
        <w:gridCol w:w="1980"/>
      </w:tblGrid>
      <w:tr>
        <w:trPr>
          <w:trHeight w:val="6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36" w:right="-108" w:hanging="0"/>
              <w:jc w:val="center"/>
              <w:rPr/>
            </w:pPr>
            <w:r>
              <w:rPr>
                <w:b/>
              </w:rPr>
              <w:t>Цена 1 т СО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-э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/>
              <w:t>Объем выбросов парниковых газов меньше, чем в базовом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Государственный углеродный фон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/>
              <w:t>Объем выбросов парниковых газов меньше, чем в год вступления в систе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 xml:space="preserve">Цена, равная цене </w:t>
            </w:r>
            <w:r>
              <w:rPr>
                <w:lang w:val="en-US"/>
              </w:rPr>
              <w:t>ECX</w:t>
            </w:r>
            <w:r>
              <w:rPr/>
              <w:t>* или ни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Государственный углеродный фон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/>
              <w:t>Объем выбросов парниковых газов больше, чем в год вступления в систе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Свободная 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Углеродный рыно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/>
        <w:t>*</w:t>
      </w:r>
      <w:r>
        <w:rPr>
          <w:lang w:val="en-US"/>
        </w:rPr>
        <w:t>ECX</w:t>
      </w:r>
      <w:r>
        <w:rPr/>
        <w:t xml:space="preserve"> – 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climate</w:t>
      </w:r>
      <w:r>
        <w:rPr/>
        <w:t xml:space="preserve"> </w:t>
      </w:r>
      <w:r>
        <w:rPr>
          <w:lang w:val="en-US"/>
        </w:rPr>
        <w:t>exchange</w:t>
      </w:r>
      <w:r>
        <w:rPr/>
        <w:t xml:space="preserve"> – Европейская климатическая биржа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ля предприятий, существовавших в базовом году, лимит выбросов парниковых газов устанавливается на основании данных о выбросах в базовом году. После этого рассчитываются отраслевые технологические стандарты и нормативы (тон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экв/у.е. продукции). Размер квоты для предприятий, не существовавших в базовом году, определяется в соответствии с разработанными технологическими стандартами и нормативам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а доля квоты приобретается предприятием в государственном углеродном фонде по цене, которая не может быть выше, чем цена на Европейской климатической бирже. Цена в государственном углеродном фонде регулируется государством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сли выбросы превышают уровень выбросов в год вступления, то предприятие покупает квоты на углеродном рынке по свободной цен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заимодействие промышленных предприятий и финансовых институтов в условиях роста рисков, связанных с изменением клима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Некоторые последствия климатических изменений уже привели к серьезным экономическим и социальным проблемам. По оценке Европейского агентства по окружающей среде совокупный ущерб от последствий изменения климата к 2070 г достигнет 74 трлн.евро. Мировая экономическая система может утратить устойчивость, если своевременно не предпринять мер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диссертации предложены рекомендации по взаимодействию промышленных предприятий и финансовых институтов в условиях роста рисков, связанных с изменением климата. Финансовым институтам (банкам, страховым компаниям и т.п.) р</w:t>
      </w:r>
      <w:r>
        <w:rPr>
          <w:sz w:val="28"/>
          <w:szCs w:val="28"/>
        </w:rPr>
        <w:t>екомендуется формировать портфель услуг по организации и управлению деятельностью компании-клиента на углеродном рынк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ховым компаниям рекомендуется совершенствовать методы оценки рисков, таких как метод определения потенциальной материальной ответственности компаний-эмитентов парниковых газ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нкам рекомендуется уделить внимание внедрению новых услуг, таких как организация углеродных фондов и управление углеродными счетами своих клиентов; инвестиции в проекты по повышению эффективности производства и использования энерг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ЫВОДЫ И ПРЕД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веденного исследования сформулированы следующие выводы и предлож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</w:t>
      </w:r>
      <w:r>
        <w:rPr>
          <w:sz w:val="28"/>
        </w:rPr>
        <w:t xml:space="preserve">глеродный рынок сегодня является единственным экологическим рынком, функционирующем на международном уровне. Углеродную квоту следует рассматривать не как ограничение, а как ресурс - обратную сторону национальной политики энергоэффективности. Участие в работе глобального углеродного рынка выгодно для России, т.к. уровень затрат на сокращение эмиссий парниковых газов в нашей стране один из самых низких в мире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еобходимо использовать внутренние резервы сокращения выбросов парниковых газов, несмотря на то, что национальный углеродный бюджет позволяет выполнить обязательства по Киотскому протоколу без осуществления природоохранных мероприятий. П</w:t>
      </w:r>
      <w:r>
        <w:rPr>
          <w:bCs/>
          <w:sz w:val="28"/>
          <w:szCs w:val="28"/>
        </w:rPr>
        <w:t xml:space="preserve">редприятия топливно-энергетического комплекса могут снижать выбросы парниковых газов, используя следующие варианты: техническая реконструкция с последующим сокращением выбросов парниковых газов; посадка лесополос, поглощающих из атмосферы углерод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  <w:szCs w:val="28"/>
        </w:rPr>
        <w:t>Результаты расчетов показывают, что в</w:t>
      </w:r>
      <w:r>
        <w:rPr>
          <w:sz w:val="28"/>
        </w:rPr>
        <w:t xml:space="preserve"> современных условиях для российских предприятий газовой отрасли, в частности для ООО «Астраханьгазпром», выгоднее вариант технологической реконструкции, т.к. у этого варианта наибольшее значение </w:t>
      </w:r>
      <w:r>
        <w:rPr>
          <w:sz w:val="28"/>
          <w:lang w:val="en-US"/>
        </w:rPr>
        <w:t>NPV</w:t>
      </w:r>
      <w:r>
        <w:rPr>
          <w:sz w:val="28"/>
        </w:rPr>
        <w:t xml:space="preserve"> и самая низкая себестоимость сокращения одной тонны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-экв. В будущем, с повышением КПД оборудования, более эффективными могут стать другие варианты сокращения парниковых газов, предложенные в диссертационном исследовани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В будущие бюджетные периоды необходимо частично ограничить выбросы парниковых газов для участников национальной углеродной системы. С одной стороны, это будет стимулом повышения энергоэффективности, с другой - </w:t>
      </w:r>
      <w:r>
        <w:rPr>
          <w:sz w:val="28"/>
          <w:szCs w:val="28"/>
        </w:rPr>
        <w:t>финансирование затрат на приобретение квот не станет ощутимым финансовым бременем и не снизит уровень конкурентоспособности предприяти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е климата создает новые направления сотрудничества между промышленными предприятиями и финансовыми институтами. Страховые компании могут предоставлять такие услуги как страхование проектов по сокращению выбросов парниковых газов на предприятии. Банки играют важную роль в финансовом управлении проектами по сокращению выбросов парниковых газов на предприятии и управлении углеродными счетами. </w:t>
      </w:r>
      <w:r>
        <w:br w:type="page"/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  <w:lang w:val="en-US"/>
        </w:rPr>
        <w:t>IV</w:t>
      </w:r>
      <w:r>
        <w:rPr>
          <w:b/>
          <w:spacing w:val="-20"/>
          <w:sz w:val="28"/>
          <w:szCs w:val="28"/>
        </w:rPr>
        <w:t>. ПУБЛИКАЦИИ ПО ТЕМЕ ДИССЕРТАЦИОННОГО ИССЛЕД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Научные статьи в изданиях</w:t>
      </w:r>
      <w:r>
        <w:rPr>
          <w:b/>
          <w:sz w:val="28"/>
          <w:szCs w:val="28"/>
        </w:rPr>
        <w:t>, рекомендованных ВАК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Бугдаева А.В. </w:t>
      </w:r>
      <w:r>
        <w:rPr>
          <w:bCs/>
          <w:sz w:val="28"/>
          <w:szCs w:val="28"/>
        </w:rPr>
        <w:t>Обзор национальных углеродных рынков // Экономика. Предпринимательство. Окружающая среда, 2007. - №3. с. 108-114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ценко А.В., Бугдаева А.В. Использование механизмов Киотского протокола Россией // Журнал «Экономика природопользования», 2007. - №6. с. 46-5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Научные статьи в других издания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гдаева А.В. Развитие углеродного рынка в России // Сб. «Экономическая эффективность развития России». Под ред. Папенова К.В. - М.: экономический факультет МГУ, ТЕИС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07. – с. 721-735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гдаева А.В. </w:t>
      </w:r>
      <w:r>
        <w:rPr>
          <w:sz w:val="28"/>
          <w:szCs w:val="28"/>
        </w:rPr>
        <w:t>Энергоэффективность – фактор экономического роста России // «Ломоносов-2006»: Тез. докл. М.: КДУ, 2006. – с. 966-967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hanging="540"/>
        <w:jc w:val="both"/>
        <w:rPr/>
      </w:pPr>
      <w:r>
        <w:rPr>
          <w:bCs/>
          <w:sz w:val="28"/>
          <w:szCs w:val="28"/>
        </w:rPr>
        <w:t xml:space="preserve">Бугдаева А.В. </w:t>
      </w:r>
      <w:r>
        <w:rPr>
          <w:sz w:val="28"/>
          <w:szCs w:val="28"/>
        </w:rPr>
        <w:t>Инвентаризация парниковых газов как этап реализации Киотского протокола // «Ломоносов-2005»: Тез. докл. М.: изд-во МГУ, 2005. – с. 812-814.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181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CMLCF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234950</wp:posOffset>
              </wp:positionV>
              <wp:extent cx="339725" cy="652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51.35pt;mso-wrap-distance-left:0pt;mso-wrap-distance-right:0pt;mso-wrap-distance-top:0pt;mso-wrap-distance-bottom:0pt;margin-top:18.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34950</wp:posOffset>
              </wp:positionV>
              <wp:extent cx="339725" cy="6521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51.35pt;mso-wrap-distance-left:0pt;mso-wrap-distance-right:0pt;mso-wrap-distance-top:0pt;mso-wrap-distance-bottom:0pt;margin-top:18.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234950</wp:posOffset>
              </wp:positionV>
              <wp:extent cx="339725" cy="6521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51.35pt;mso-wrap-distance-left:0pt;mso-wrap-distance-right:0pt;mso-wrap-distance-top:0pt;mso-wrap-distance-bottom:0pt;margin-top:18.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686"/>
        </w:tabs>
        <w:ind w:left="16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19" w:firstLine="567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tentintro1">
    <w:name w:val="content_intro1"/>
    <w:basedOn w:val="Style8"/>
    <w:qFormat/>
    <w:rPr>
      <w:rFonts w:ascii="Arial" w:hAnsi="Arial" w:cs="Arial"/>
      <w:b/>
      <w:bCs/>
      <w:color w:val="505050"/>
      <w:sz w:val="14"/>
      <w:szCs w:val="14"/>
    </w:rPr>
  </w:style>
  <w:style w:type="character" w:styleId="Contentfulltext1">
    <w:name w:val="content_fulltext1"/>
    <w:basedOn w:val="Style8"/>
    <w:qFormat/>
    <w:rPr>
      <w:rFonts w:ascii="Arial" w:hAnsi="Arial" w:cs="Arial"/>
      <w:i w:val="false"/>
      <w:iCs w:val="false"/>
      <w:color w:val="000000"/>
      <w:sz w:val="14"/>
      <w:szCs w:val="14"/>
    </w:rPr>
  </w:style>
  <w:style w:type="character" w:styleId="Rvts482213">
    <w:name w:val="rvts482213"/>
    <w:basedOn w:val="Style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1">
    <w:name w:val="Название объекта Знак1"/>
    <w:basedOn w:val="Style8"/>
    <w:qFormat/>
    <w:rPr>
      <w:b/>
      <w:bCs/>
      <w:lang w:val="ru-RU" w:bidi="ar-SA"/>
    </w:rPr>
  </w:style>
  <w:style w:type="character" w:styleId="Style9">
    <w:name w:val="Название объекта Знак"/>
    <w:basedOn w:val="Style8"/>
    <w:qFormat/>
    <w:rPr>
      <w:b/>
      <w:bCs/>
      <w:lang w:val="ru-RU" w:bidi="ar-SA"/>
    </w:rPr>
  </w:style>
  <w:style w:type="character" w:styleId="Style10">
    <w:name w:val=" Знак Знак"/>
    <w:basedOn w:val="Style8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210" w:leader="none"/>
      </w:tabs>
      <w:ind w:right="-464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10" w:leader="none"/>
      </w:tabs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ference">
    <w:name w:val="Reference"/>
    <w:basedOn w:val="Normal"/>
    <w:next w:val="Normal"/>
    <w:qFormat/>
    <w:pPr>
      <w:autoSpaceDE w:val="false"/>
      <w:spacing w:before="120" w:after="0"/>
    </w:pPr>
    <w:rPr>
      <w:rFonts w:ascii="BCMLCF+TimesNewRoman;Times New Roman" w:hAnsi="BCMLCF+TimesNewRoman;Times New Roman" w:cs="BCMLCF+TimesNewRoman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88" w:after="0"/>
    </w:pPr>
    <w:rPr>
      <w:rFonts w:ascii="Tahoma" w:hAnsi="Tahoma" w:cs="Tahoma"/>
      <w:color w:val="313431"/>
      <w:sz w:val="19"/>
      <w:szCs w:val="19"/>
    </w:rPr>
  </w:style>
  <w:style w:type="paragraph" w:styleId="2">
    <w:name w:val="Обычный (веб)2"/>
    <w:basedOn w:val="Normal"/>
    <w:qFormat/>
    <w:pPr>
      <w:spacing w:lineRule="atLeast" w:line="384" w:before="280" w:after="280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48222">
    <w:name w:val="rvps48222"/>
    <w:basedOn w:val="Normal"/>
    <w:qFormat/>
    <w:pPr>
      <w:spacing w:before="0" w:after="150"/>
      <w:jc w:val="right"/>
    </w:pPr>
    <w:rPr/>
  </w:style>
  <w:style w:type="paragraph" w:styleId="Rvps48221">
    <w:name w:val="rvps48221"/>
    <w:basedOn w:val="Normal"/>
    <w:qFormat/>
    <w:pPr>
      <w:spacing w:before="0" w:after="150"/>
    </w:pPr>
    <w:rPr/>
  </w:style>
  <w:style w:type="paragraph" w:styleId="Rvps48223">
    <w:name w:val="rvps48223"/>
    <w:basedOn w:val="Normal"/>
    <w:qFormat/>
    <w:pPr>
      <w:spacing w:before="0" w:after="15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360"/>
      <w:ind w:left="180" w:firstLine="30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anclimateexchange.com/" TargetMode="External"/><Relationship Id="rId3" Type="http://schemas.openxmlformats.org/officeDocument/2006/relationships/hyperlink" Target="http://www.europeanclimateexchange.com/" TargetMode="External"/><Relationship Id="rId4" Type="http://schemas.openxmlformats.org/officeDocument/2006/relationships/hyperlink" Target="http://www.europeanclimateexchang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19:00Z</dcterms:created>
  <dc:creator>Д. Замолодчиков</dc:creator>
  <dc:description/>
  <cp:keywords>climate change report в european </cp:keywords>
  <dc:language>en-US</dc:language>
  <cp:lastModifiedBy>Yura</cp:lastModifiedBy>
  <cp:lastPrinted>2008-04-11T15:40:00Z</cp:lastPrinted>
  <dcterms:modified xsi:type="dcterms:W3CDTF">2008-12-12T12:19:00Z</dcterms:modified>
  <cp:revision>2</cp:revision>
  <dc:subject/>
  <dc:title>Тема</dc:title>
</cp:coreProperties>
</file>