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ерспективы развития системы мониторинга атмосферного воздух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ольшом город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уальность темы, обозначенной в названии доклада, предопределяет неоспоримая актуальность проблем загрязнения атмосферного воздуха в городах и, соответственно, негативного влияния на здоровье насел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ем докладе автор приводит схематичное представление системы управления качеством атмосферного воздух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149975" cy="4511675"/>
            <wp:effectExtent l="0" t="0" r="0" b="0"/>
            <wp:docPr id="1" name="Объект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бъект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0" t="-3229" r="-1662" b="-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975" cy="451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наглядности и практической ценности исследования, автор изучает перспективы развития системы мониторинга атмосферного воздуха на примере одного из больших городов Московской области – г.Коломн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задачи, поставленные автором для решения, могут быть саккумулированы в три направления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учение динамики состояния атмосферного в городе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учение результатов оценки риска для здоровья населения в результате загрязнения атмосферного воздуха выбросами промышленных предприятий и автотранспорт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уровня соответствия функционирующей в городе системы мониторинга атмосферного воздуха результатам, полученным в ходе решения задач по обозначенным выше направлениям и требованиям современного санитарно-эпидемиологического и экологического законодательст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ные в ходе исследования результаты свидетельствуют о необходимости совершенствования системы мониторинга атмосферного воздуха в г.Коломн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ый интерес аудитории вызвало предложение автора гармонизировать систему мониторинга атмосферного воздуха по уровню управления, дополнив ее элементами муниципального уровн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149975" cy="4558030"/>
            <wp:effectExtent l="0" t="0" r="0" b="0"/>
            <wp:docPr id="2" name="Объект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Объект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33" t="-3809" r="-48" b="-15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975" cy="455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о, что данное предложение может быть отнесено ко всем направлениям природоохранной деятельности на территории города, однако его претворение в жизнь потребует проведения ряда предварительных исследований и оцено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0:27:00Z</dcterms:created>
  <dc:creator>1</dc:creator>
  <dc:description/>
  <dc:language>en-US</dc:language>
  <cp:lastModifiedBy>Alex</cp:lastModifiedBy>
  <dcterms:modified xsi:type="dcterms:W3CDTF">2009-05-07T10:27:00Z</dcterms:modified>
  <cp:revision>2</cp:revision>
  <dc:subject/>
  <dc:title/>
</cp:coreProperties>
</file>