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зина Валерия Иванов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иродоохранный экономический механизм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коммунальном водном хозяйстве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(на примере г. Москвы</w:t>
      </w:r>
      <w:r>
        <w:rPr>
          <w:sz w:val="48"/>
          <w:szCs w:val="48"/>
        </w:rPr>
        <w:t>)</w:t>
      </w:r>
    </w:p>
    <w:p>
      <w:pPr>
        <w:pStyle w:val="2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Специальность 08.00.05 – Экономика и управление народным хозяйством (экономика природопользования)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Автореферат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диссертации на соискание ученой степе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firstLine="48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МОСКВА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2009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Диссертационная работа выполнена на кафедре экономики природообустройства Московского государственного университета природообустройства и в Государственном унитарном предприятии «Мосводосток»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ый руководитель</w:t>
        <w:tab/>
      </w:r>
      <w:r>
        <w:rPr>
          <w:iCs/>
          <w:sz w:val="28"/>
          <w:szCs w:val="20"/>
        </w:rPr>
        <w:tab/>
        <w:tab/>
      </w:r>
      <w:r>
        <w:rPr>
          <w:bCs/>
          <w:sz w:val="28"/>
          <w:szCs w:val="28"/>
        </w:rPr>
        <w:t xml:space="preserve">доктор экономических наук, </w:t>
      </w:r>
    </w:p>
    <w:p>
      <w:pPr>
        <w:pStyle w:val="Normal"/>
        <w:ind w:left="28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Краснощеков Валентин Никола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ый консультант</w:t>
        <w:tab/>
        <w:tab/>
        <w:tab/>
      </w:r>
      <w:r>
        <w:rPr>
          <w:bCs/>
          <w:sz w:val="28"/>
          <w:szCs w:val="28"/>
        </w:rPr>
        <w:t>кандидат экономических нау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доцент  Крюков Михаил Михайл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фициальные оппоненты                       </w:t>
      </w:r>
      <w:r>
        <w:rPr>
          <w:bCs/>
          <w:sz w:val="28"/>
          <w:szCs w:val="28"/>
        </w:rPr>
        <w:t xml:space="preserve">доктор экономических наук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доцент Кириллов Сергей Николаевич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кандидат экономических наук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Cs/>
          <w:sz w:val="28"/>
          <w:szCs w:val="28"/>
        </w:rPr>
        <w:t>доцент  Быстрицкая  Наталья Самуил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hanging="4254"/>
        <w:jc w:val="center"/>
        <w:rPr/>
      </w:pPr>
      <w:r>
        <w:rPr>
          <w:b/>
          <w:bCs/>
          <w:sz w:val="28"/>
          <w:szCs w:val="28"/>
        </w:rPr>
        <w:t>Ведущая организация</w:t>
        <w:tab/>
      </w:r>
      <w:r>
        <w:rPr>
          <w:bCs/>
          <w:sz w:val="28"/>
          <w:szCs w:val="28"/>
        </w:rPr>
        <w:t>ГОУ ВПО «Санкт-Петербургский государственный инженерно-экономически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диссертации состоится  _________________ 2009 г. в______часов на заседании Диссертационного совета Д 501.001.08 при Московском Государственном Университете имени М.В.Ломоносова по адресу : 119991, ГСП-1, Москва, Ленинские горы, Московский государственный университет имени М.В.Ломоносова, 2-ой учебный корпус гуманитарных факультетов, экономический факультет,  ауд. 413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иссертацией можно ознакомиться в читальном зале научной библиотеки им. А.М.Горького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втореферат разослан «___»_______________200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ый секретар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иссертационного Совета </w:t>
      </w:r>
      <w:r>
        <w:rPr>
          <w:iCs/>
          <w:sz w:val="28"/>
          <w:szCs w:val="20"/>
        </w:rPr>
        <w:t>Д 501.001.08</w:t>
      </w:r>
    </w:p>
    <w:p>
      <w:pPr>
        <w:pStyle w:val="Normal"/>
        <w:rPr>
          <w:bCs/>
          <w:sz w:val="28"/>
          <w:szCs w:val="28"/>
        </w:rPr>
      </w:pPr>
      <w:r>
        <w:rPr>
          <w:iCs/>
          <w:sz w:val="28"/>
          <w:szCs w:val="20"/>
        </w:rPr>
        <w:t>кандидат экономических наук, доцент</w:t>
        <w:tab/>
        <w:tab/>
        <w:t xml:space="preserve">  </w:t>
        <w:tab/>
        <w:t xml:space="preserve">  </w:t>
        <w:tab/>
        <w:t>Р.А. Ромаш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</w:rPr>
        <w:t>Актуальность темы исследования.</w:t>
      </w:r>
      <w:r>
        <w:rPr/>
        <w:t xml:space="preserve"> Углубление экономических реформ и обострение экологических проблем требуют разработки качественно нового  природоохранного экономического механизма в жилищно-коммунальном хозяйстве (ЖКХ), и, в частности, в коммунальном водном хозяйстве (КВХ).</w:t>
      </w:r>
    </w:p>
    <w:p>
      <w:pPr>
        <w:pStyle w:val="TextBodyIndent"/>
        <w:rPr/>
      </w:pPr>
      <w:r>
        <w:rPr/>
        <w:t xml:space="preserve">В условиях перехода России к рыночной экономике стало очевидно, что предприятия  КВХ по своей организации, финансированию, управлению и структуре не соответствуют складывающимся рыночным отношениям и не обеспечивают эффективного использования природных ресурсов.  В связи с этим возникает необходимость комплексного рассмотрения экономических проблем взаимодействия природы и общества, сочетания государственного регулирования с рыночными механизмами, исследования сложившейся в Москве практики водоотведения во взаимосвязи  с  современными экономическими методами. Новые механизмы управления должны стимулировать заинтересованность предприятий ЖКХ и КВХ в снижении негативного воздействия на окружающую среду и издержек на оказание услуг, направленных на рационализацию природопользования для достижения благоприятных условий жизнедеятельности населения. </w:t>
      </w:r>
    </w:p>
    <w:p>
      <w:pPr>
        <w:pStyle w:val="TextBodyIndent"/>
        <w:rPr/>
      </w:pPr>
      <w:r>
        <w:rPr/>
        <w:t xml:space="preserve">Актуальность данного исследования заключается в том, что в больших городах создание комфортной городской среды - сложная экологическая, научная, инженерная и организационно-экономическая задача. Городские инженерные системы, включающие системы водоснабжения, канализации, управления отходами, системы сбора и очистки поверхностного стока, снегоуборки, практически определяют условия жизни горожан, качество жизни городской среды, оказывая как положительное, так и отрицательное влияние. </w:t>
      </w:r>
    </w:p>
    <w:p>
      <w:pPr>
        <w:pStyle w:val="TextBodyIndent"/>
        <w:rPr/>
      </w:pPr>
      <w:r>
        <w:rPr/>
        <w:t xml:space="preserve">ЖКХ вносит свой вклад в экологически вредную антропогенную трансформацию окружающей среды.  В настоящее время цель реформы ЖКХ – повышение качества и надежности предоставления услуг за счет развития экономических отношений в отрасли, открытие рынка услуг для частного бизнеса, эффективного регулирования естественных монополий, стимулирования ресурсосбережения – не достигнута. Состояние ЖКХ усугубляется отсутствием реальных экономических отношений, тяжелым финансовым положением предприятий, низким качеством услуг, обусловленным высокой степенью износа основных фондов, и, как следствие, повышенной аварийностью систем жизнеобеспечения населения. </w:t>
      </w:r>
    </w:p>
    <w:p>
      <w:pPr>
        <w:pStyle w:val="TextBodyIndent"/>
        <w:rPr/>
      </w:pPr>
      <w:r>
        <w:rPr/>
        <w:t>Актуальность темы обусловлена не только рыночными преобразованиями, но и в значительной степени отсутствием методологии современной организации и управления экономическими процессами в сфере КВХ. Кроме того, существующие организационно</w:t>
        <w:noBreakHyphen/>
        <w:t>нормативные документы в системе КВХ разработаны без учета социоприродного подхода, позволяющего рассмотреть в комплексе природные и социально-экономические системы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Качество и эффективность технологических и технических решений в области водоотведения, как составной части КВХ, в большой степени зависят не только от методологической и нормативной базы, но и от принципов ценообразования и организации финансирования отрасли.</w:t>
      </w:r>
    </w:p>
    <w:p>
      <w:pPr>
        <w:pStyle w:val="TextBodyIndent"/>
        <w:rPr/>
      </w:pPr>
      <w:r>
        <w:rPr/>
        <w:t>В рамках существующей системы ценообразования не решен ряд общеотраслевых методических вопросов, поскольку предприятия коммунальной сферы решают данные вопросы индивидуально. Комплексный подход к ценовой политике, направленный на эффективное обеспечение природных ресурсов, на уровне города отсутствует. Также отсутствует среднесрочная программа как федеральной, так и региональной тарифной политики. Предприятия - субъекты естественных монополий - не имеют серьезных экономических стимулов к оптимизации структуры тарифов и снижению нерациональных затрат материально-технических ресурсов. Методы определения рентабельности  не  способствуют формированию необходимого размера прибыли для расширенного воспроизводства и обновления фондов природоохранного назначения, что, в конечном итоге,  негативно сказывается на состоянии основных компонентов природной среды.</w:t>
      </w:r>
    </w:p>
    <w:p>
      <w:pPr>
        <w:pStyle w:val="TextBodyIndent"/>
        <w:rPr/>
      </w:pPr>
      <w:r>
        <w:rPr/>
        <w:t>Кроме того, не разработана методика обоснования тарифов на утилизацию снега с учетом экологических факторов, хотя этот показатель оказывает существенное влияние на развитие эколого-экономического потенциала городских территорий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 связи с этим, в настоящем исследовании автором предпринята попытка научного обоснования механизма рационального природопользования в области коммунального водного хозяйства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>Степень разработанности проблемы.</w:t>
      </w:r>
      <w:r>
        <w:rPr>
          <w:i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Теоретические основы и методология решения проблемы рационального природопользования заложены в фундаментальных трудах Вернадского В.И. и Урсула А.Д. Существенный вклад в научную разработку исследуемой проблемы внесли также Айдаров И.П., Бобров А.Л.,         Бобылев С.Н., Голованов А.И., Данилов-Данильян В.И., Краснощеков В.Н., Марголин А.М., Папенов К.В.; общие проблемы управления и эффективности функционирования  ЖКХ освещены в работах      Бычковского И.Б,  Сиваева С.Б., Таги-Заде Ф.Г., Чернышова Л.Н.; вопросы организационно - экономического обеспечения функционирования предприятий КВХ нашли отражение в работах  Глухова В.В., Жукова Н.Н., Пальгунова Н.В.,  Пупырева Е.И. и других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месте с тем, анализ теоретических и методических исследований показал, что существующий экономический механизм природопользования в КВХ недостаточно разработан и требует дальнейшей модернизации. В частности, необходимо оптимизировать организационно-экономическую систему снегоудаления в г. Москве, эффективно использовать бюджетные средства и привлекать внебюджетные средства на финансирование КВХ, а также разработать методику расчета тарифа на утилизацию снега с учетом экологических и природно-климатических факторов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</w:rPr>
        <w:t>Решение этих вопросов позволит обеспечить создание экологически безопасной и комфортной среды проживания городского населения, а также сохранение и защиту природы.</w:t>
      </w:r>
    </w:p>
    <w:p>
      <w:pPr>
        <w:pStyle w:val="Normal"/>
        <w:ind w:firstLine="720"/>
        <w:jc w:val="both"/>
        <w:rPr>
          <w:iCs/>
          <w:color w:val="3366FF"/>
          <w:sz w:val="28"/>
          <w:szCs w:val="20"/>
        </w:rPr>
      </w:pPr>
      <w:r>
        <w:rPr>
          <w:b/>
          <w:sz w:val="28"/>
        </w:rPr>
        <w:t>Цели и задачи исследования</w:t>
      </w:r>
      <w:r>
        <w:rPr>
          <w:sz w:val="28"/>
        </w:rPr>
        <w:t xml:space="preserve">. </w:t>
      </w:r>
      <w:r>
        <w:rPr>
          <w:iCs/>
          <w:sz w:val="28"/>
          <w:szCs w:val="20"/>
        </w:rPr>
        <w:t>Целью работы является разработка природоохранного экономического механизма в коммунальном водном хозяйстве, обеспечивающего согласование требований сохранения основных компонентов  природной среды (атмосферного воздуха, почвы, биоты и водных объектов) с планами хозяйственной деятельности природопользователей, а также повышение уровня и качества жизни городского населения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 соответствии с данной целью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уточнить составные части коммунального водного хозяй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анализировать экономический механизм природопользования в коммунальном водном хозяйстве и разработать основные направления его м модернизации с целью повышения уровня и качества жизни населения и экологической устойчивости городских ландшаф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едложить пути совершенствования системы финансирования коммунального водного хозяйства и разработать механизмы привлечения внебюджетных средств в развитие ресурсосберегающих и природоохран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исследовать теоретическую и методологическую базу формирования и регулирования тарифов на услуги по утилизации сне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анализировать существующие методы расчета тарифа на утилизацию снега в различных регионах Ро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iCs/>
          <w:sz w:val="28"/>
          <w:szCs w:val="20"/>
        </w:rPr>
        <w:t xml:space="preserve">разработать методику определения тарифа на утилизацию снега </w:t>
      </w:r>
      <w:r>
        <w:rPr>
          <w:iCs/>
          <w:sz w:val="28"/>
          <w:szCs w:val="20"/>
          <w:lang w:val="en-US"/>
        </w:rPr>
        <w:t>c</w:t>
      </w:r>
      <w:r>
        <w:rPr>
          <w:iCs/>
          <w:sz w:val="28"/>
          <w:szCs w:val="20"/>
        </w:rPr>
        <w:t xml:space="preserve"> учетом экологических и природно-климатических факторов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/>
          <w:iCs/>
          <w:sz w:val="28"/>
          <w:szCs w:val="20"/>
        </w:rPr>
        <w:t xml:space="preserve">Объектом исследования </w:t>
      </w:r>
      <w:r>
        <w:rPr>
          <w:iCs/>
          <w:sz w:val="28"/>
          <w:szCs w:val="20"/>
        </w:rPr>
        <w:t xml:space="preserve">в работе являются коммунальные водохозяйственные системы, рассматриваемые с позиций обеспечения эколого-экономической устойчивости их функционирования. 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/>
          <w:iCs/>
          <w:sz w:val="28"/>
          <w:szCs w:val="20"/>
        </w:rPr>
        <w:t xml:space="preserve">Предметом исследования </w:t>
      </w:r>
      <w:r>
        <w:rPr>
          <w:iCs/>
          <w:sz w:val="28"/>
          <w:szCs w:val="20"/>
        </w:rPr>
        <w:t>являются экономические отношения, возникающие между природопользователем и обществом в коммунальном водном хозяйстве.</w:t>
      </w:r>
    </w:p>
    <w:p>
      <w:pPr>
        <w:pStyle w:val="TextBodyIndent"/>
        <w:rPr/>
      </w:pPr>
      <w:r>
        <w:rPr/>
        <w:t xml:space="preserve">Теоретической, методической и информационной основой исследования  являются научные концепции; положения и выводы, содержащиеся в трудах отечественных и зарубежных авторов в области экономики </w:t>
      </w:r>
      <w:r>
        <w:rPr>
          <w:iCs w:val="false"/>
        </w:rPr>
        <w:t>природопользования</w:t>
      </w:r>
      <w:r>
        <w:rPr/>
        <w:t>, экономической теории и основ ценообразования; информационные, статистические отчетные данные по природопользованию и жилищно</w:t>
        <w:noBreakHyphen/>
        <w:t>коммунальному хозяйству Российской Федерации (РФ), субъектов РФ; статистическая и бухгалтерская отчетность конкретных предприятий; законодательные и нормативно-методические документы по вопросам устойчивого развития, рационального природопользования, финансово-экономического анализа и ценообразования. В процессе исследований использованы методы статистического анализа, экспертных оценок, социоприродный подход к анализу природных и хозяйственных процессов, обобщения имеющихся теоретических и практических разработок в области рационального природопользования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>Научная новизна диссертации</w:t>
      </w:r>
      <w:r>
        <w:rPr>
          <w:iCs/>
          <w:sz w:val="28"/>
          <w:szCs w:val="20"/>
        </w:rPr>
        <w:t xml:space="preserve"> состоит в разработке природоохранного экономического механизма в коммунальном водном хозяйстве, направленного на повышение качества и уровня жизни городского населения, сохранение и воспроизводство плодородия почв, растительного мира и водных ресурсов, являющихся основой существования городских ландшафтов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Наиболее существенные результаты, полученные в ходе исследования и составляющие предмет защиты, сводятся к следующему:</w:t>
      </w:r>
    </w:p>
    <w:p>
      <w:pPr>
        <w:pStyle w:val="141"/>
        <w:tabs>
          <w:tab w:val="clear" w:pos="709"/>
          <w:tab w:val="decimal" w:pos="1080" w:leader="none"/>
        </w:tabs>
        <w:spacing w:lineRule="auto" w:line="240"/>
        <w:rPr/>
      </w:pPr>
      <w:r>
        <w:rPr>
          <w:iCs/>
          <w:szCs w:val="20"/>
        </w:rPr>
        <w:t>1. Обоснована необходимость выделения коммунального водного хозяйства в отдельную подотрасль жилищно-коммунального хозяйства и уточнены составные части структуры коммунального водного хозяйства, включающие водоснабжение, хозяйственно-фекальную канализацию и водоотведение, и обеспечивающего повышение экологической устойчивости основных компонентов городского ландшафта (приземного слоя атмосферы, биоты, почвы и водных объектов) и экономическую эффективность хозяйствующих субъектов.</w:t>
      </w:r>
    </w:p>
    <w:p>
      <w:pPr>
        <w:pStyle w:val="141"/>
        <w:tabs>
          <w:tab w:val="clear" w:pos="709"/>
          <w:tab w:val="decimal" w:pos="1080" w:leader="none"/>
          <w:tab w:val="decimal" w:pos="1429" w:leader="none"/>
        </w:tabs>
        <w:spacing w:lineRule="auto" w:line="240"/>
        <w:rPr/>
      </w:pPr>
      <w:r>
        <w:rPr>
          <w:iCs/>
          <w:szCs w:val="20"/>
        </w:rPr>
        <w:t>2. Обоснованы предложения по развитию экономического механизма природопользования городских территорий, направленные на предотвращение экологического и экономического ущербов от ухудшения качества водных ресурсов и других компонентов ландшафта, а также на повышение эффективности использования бюджетных средств и создание объективных предпосылок для привлечения внебюджетных средств на развитие ресурсосберегающих и природоохранных технологий в КВХ.</w:t>
      </w:r>
    </w:p>
    <w:p>
      <w:pPr>
        <w:pStyle w:val="141"/>
        <w:tabs>
          <w:tab w:val="clear" w:pos="709"/>
          <w:tab w:val="decimal" w:pos="1080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3. Разработана организационно - экономическая система финансирования снегоудаления, позволяющая демонополизировать рынок услуг,</w:t>
      </w:r>
      <w:r>
        <w:rPr/>
        <w:t xml:space="preserve"> </w:t>
      </w:r>
      <w:r>
        <w:rPr>
          <w:iCs/>
          <w:szCs w:val="20"/>
        </w:rPr>
        <w:t>применить современные формы обслуживания финансовых потоков, ликвидировать встречные финансовые потоки, сократить сроки оплаты  услуг, снизить трансакционные издержки, экономить финансовые ресурсы и направлять их на внедрение ресурсо- и энергосберегающих технологий в отрасли с целью снижения воздействия на окружающую среду.</w:t>
      </w:r>
      <w:r>
        <w:rPr>
          <w:iCs/>
          <w:color w:val="339966"/>
          <w:szCs w:val="20"/>
        </w:rPr>
        <w:t xml:space="preserve"> </w:t>
      </w:r>
    </w:p>
    <w:p>
      <w:pPr>
        <w:pStyle w:val="Normal"/>
        <w:tabs>
          <w:tab w:val="clear" w:pos="709"/>
          <w:tab w:val="decimal" w:pos="1080" w:leader="none"/>
        </w:tabs>
        <w:ind w:firstLine="720"/>
        <w:jc w:val="both"/>
        <w:rPr/>
      </w:pPr>
      <w:r>
        <w:rPr>
          <w:iCs/>
          <w:sz w:val="28"/>
          <w:szCs w:val="20"/>
        </w:rPr>
        <w:t xml:space="preserve">4. На основании выполненных исследований разработана и апробирована методика определения тарифа на утилизацию снега, учитывающая </w:t>
      </w:r>
      <w:r>
        <w:rPr>
          <w:sz w:val="28"/>
        </w:rPr>
        <w:t>инвестиционную составляющую, экологические факторы и вероятностный характер изменения природно-климатических условий.</w:t>
      </w:r>
    </w:p>
    <w:p>
      <w:pPr>
        <w:pStyle w:val="Normal"/>
        <w:tabs>
          <w:tab w:val="clear" w:pos="709"/>
          <w:tab w:val="decimal" w:pos="1080" w:leader="none"/>
        </w:tabs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5. Доказана целесообразность снижения объемов финансирования  деятельности по утилизации снега в малоснежные годы (за счет учета природно-климатических условий и введения двуставочного тарифа) и необходимость использования полученных за счет этого финансовых средств на реализацию системы мер по обеспечению рационального природопользования городских ландшафтов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>
          <w:iCs/>
          <w:szCs w:val="20"/>
        </w:rPr>
        <w:t xml:space="preserve"> </w:t>
      </w:r>
      <w:r>
        <w:rPr>
          <w:b/>
          <w:iCs/>
          <w:szCs w:val="20"/>
        </w:rPr>
        <w:t>Практическая значимость результатов исследования.</w:t>
      </w:r>
      <w:r>
        <w:rPr>
          <w:iCs/>
          <w:szCs w:val="20"/>
        </w:rPr>
        <w:t xml:space="preserve"> Основные теоретические выводы исследования конкретизированы в методических рекомендациях по расчету тарифа на утилизацию снега с учетом экологических  и природно-климатических факторов и предназначены для практического  использования в Государственном унитарном предприятии  «Мосводосток» (ГУП «Мосводосток») и государственными органами по регулированию цен и тарифов, а также предприятиями (вне зависимости от формы собственности), утилизирующими снег.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Диссертацию и публикации можно использовать при подготовке курсов лекций, учебников и учебных пособий, а также для практических занятий по проблемам экономики природопользования, планирования, прогнозирования и экономики водного хозяйства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Результаты исследований могут быть использованы при разработке городских программ развития отраслей и целевых среднесрочных и долгосрочных экологических программ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>Апробация результатов исследования</w:t>
      </w:r>
      <w:r>
        <w:rPr>
          <w:iCs/>
          <w:sz w:val="28"/>
          <w:szCs w:val="20"/>
        </w:rPr>
        <w:t xml:space="preserve">. Основные положения диссертационной работы обсуждались в органах исполнительной власти г.Москвы и использованы в практической деятельности государственного унитарного предприятия «Мосводосток»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0"/>
        </w:rPr>
        <w:t xml:space="preserve">По материалам исследований были сделаны доклады на IX, Х и </w:t>
      </w:r>
      <w:r>
        <w:rPr>
          <w:iCs/>
          <w:sz w:val="28"/>
          <w:szCs w:val="20"/>
          <w:lang w:val="en-US"/>
        </w:rPr>
        <w:t>XII</w:t>
      </w:r>
      <w:r>
        <w:rPr>
          <w:iCs/>
          <w:sz w:val="28"/>
          <w:szCs w:val="20"/>
        </w:rPr>
        <w:t xml:space="preserve"> Научно-практических конференциях «Проблемы управления качеством городской среды» (Москва, октябрь 2004г., октябрь 2005 г., октябрь 2008 г.), </w:t>
      </w:r>
      <w:r>
        <w:rPr>
          <w:iCs/>
          <w:sz w:val="28"/>
          <w:szCs w:val="20"/>
          <w:lang w:val="en-US"/>
        </w:rPr>
        <w:t>I</w:t>
      </w:r>
      <w:r>
        <w:rPr>
          <w:iCs/>
          <w:sz w:val="28"/>
          <w:szCs w:val="20"/>
        </w:rPr>
        <w:t xml:space="preserve">-ой и  </w:t>
      </w:r>
      <w:r>
        <w:rPr>
          <w:iCs/>
          <w:sz w:val="28"/>
          <w:szCs w:val="20"/>
          <w:lang w:val="en-US"/>
        </w:rPr>
        <w:t>II</w:t>
      </w:r>
      <w:r>
        <w:rPr>
          <w:iCs/>
          <w:sz w:val="28"/>
          <w:szCs w:val="20"/>
        </w:rPr>
        <w:t xml:space="preserve">-ой Международных конференциях «Модернизация ЖКХ» (Санкт-Петербург, ноябрь 2004г., ноябрь 2005г.), Международной научно-практической конференции «Природообустройство и рациональное природопользование – необходимые условия социально-экономического развития России» (Москва, апрель 2005 г.)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0"/>
        </w:rPr>
        <w:t>Теоретические выводы и практические расчеты, выполненные в диссертационном исследовании, используются в учебных курсах «Экономика водного хозяйства» и «Экономика природопользования» для студентов Московского государственного университета природообустройства</w:t>
      </w:r>
      <w:r>
        <w:rPr>
          <w:b/>
          <w:iCs/>
          <w:sz w:val="28"/>
          <w:szCs w:val="20"/>
        </w:rPr>
        <w:t>.</w:t>
      </w:r>
    </w:p>
    <w:p>
      <w:pPr>
        <w:pStyle w:val="Normal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сновные положения диссертации отражены в научных статьях и докладах автора.</w:t>
      </w:r>
    </w:p>
    <w:p>
      <w:pPr>
        <w:pStyle w:val="TextBody"/>
        <w:ind w:firstLine="709"/>
        <w:jc w:val="both"/>
        <w:rPr/>
      </w:pPr>
      <w:r>
        <w:rPr>
          <w:b/>
          <w:iCs/>
          <w:sz w:val="28"/>
          <w:szCs w:val="20"/>
        </w:rPr>
        <w:t>Публикации.</w:t>
      </w:r>
      <w:r>
        <w:rPr>
          <w:iCs/>
          <w:sz w:val="28"/>
          <w:szCs w:val="20"/>
        </w:rPr>
        <w:t xml:space="preserve"> По теме диссертационной работы опубликовано 8 научных работ общим объемом 2,7 п.л., в том числе одна работа в издании, входящем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кандидата наук, объемом 0,3 п.л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>Структура работы.</w:t>
      </w:r>
      <w:r>
        <w:rPr>
          <w:iCs/>
          <w:sz w:val="28"/>
          <w:szCs w:val="20"/>
        </w:rPr>
        <w:t xml:space="preserve"> Диссертационная работа состоит из введения, трех глав, выводов и предложений, библиографии и приложений. Работа объемом 163 страницы машинописного текста содержит 6 рисунков, 11 таблиц, 4 формулы, 20 приложений, список литературы из 245 наименований, в том числе 8 иностранных изданий.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 xml:space="preserve">II. </w:t>
      </w:r>
      <w:r>
        <w:rPr>
          <w:b/>
          <w:iCs/>
          <w:sz w:val="28"/>
          <w:szCs w:val="20"/>
        </w:rPr>
        <w:t>СОДЕРЖАНИЕ РАБОТЫ</w:t>
      </w:r>
    </w:p>
    <w:p>
      <w:pPr>
        <w:pStyle w:val="Normal"/>
        <w:ind w:firstLine="720"/>
        <w:jc w:val="both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0"/>
        </w:rPr>
        <w:t>Во введении</w:t>
      </w:r>
      <w:r>
        <w:rPr>
          <w:iCs/>
          <w:sz w:val="28"/>
          <w:szCs w:val="20"/>
        </w:rPr>
        <w:t xml:space="preserve"> обоснована актуальность темы исследования, раскрываются цели, задачи, объект и предмет исследования, его теоретическая и методологическая основа. Формулируется научная новизна и практическая значимость работы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 xml:space="preserve">В первой главе </w:t>
      </w:r>
      <w:r>
        <w:rPr>
          <w:iCs/>
          <w:sz w:val="28"/>
          <w:szCs w:val="20"/>
        </w:rPr>
        <w:t xml:space="preserve">работы -  «Устойчивое развитие хозяйственных систем и роль коммунального водного хозяйства в его обеспечении» особое внимание уделено рассмотрению концепции устойчивого развития, ее целей, принципов, экономического содержания и  путей реализации, а также проанализирована экономическая сущность реформы коммунального водного хозяйства, как подотрасли ЖКХ, в рамках концепции устойчивого развития. 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В основе стратегии устойчивого развития лежит взаимодействие природы и человека, которое, с одной стороны, обеспечивает эффективное использование природных ресурсов и удовлетворение нужд нынешнего поколения людей, с другой стороны – сохранение природной среды и воспроизводство природных ресурсов для нужд будущих поколений. Отсюда следует, что практическая деятельность людей должна быть направлена на воспроизводство природных ресурсов и повышение экологической устойчивости природных систем и на  развитие и увеличение экологического и социально-экономического потенциалов в соответствии с требованиями устойчивого развития. </w:t>
      </w:r>
    </w:p>
    <w:p>
      <w:pPr>
        <w:pStyle w:val="Normal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Переход к устойчивому развитию потребует скоординированных действий во всех сферах жизни общества, переориентации социальных, экономических и экологических институтов государства, регулирующая роль которых является основополагающей. </w:t>
      </w:r>
    </w:p>
    <w:p>
      <w:pPr>
        <w:pStyle w:val="TextBodyIndent"/>
        <w:rPr/>
      </w:pPr>
      <w:r>
        <w:rPr/>
        <w:t xml:space="preserve">Основными элементами стратегии перехода к устойчивому развитию являются: интернализация экологических затрат, приоритет наукоемких технологий, правовое обеспечение природоохранной деятельности, формирование эколого-экономического мышления и т.д. В работе обоснована возрастающая  роль государства  в реализации  данной концепции. </w:t>
      </w:r>
    </w:p>
    <w:p>
      <w:pPr>
        <w:pStyle w:val="3"/>
        <w:rPr>
          <w:iCs w:val="false"/>
          <w:sz w:val="28"/>
        </w:rPr>
      </w:pPr>
      <w:r>
        <w:rPr>
          <w:iCs w:val="false"/>
          <w:sz w:val="28"/>
        </w:rPr>
        <w:t>Последовательное решение социально-экономических проблем  и экологических задач потребует совершенствования экономического механизма рационального природопользования и окружающей природной среды. При этом необходимо отметить, что документами Конференции ООН по окружающей среде и развитию (Рио-де-Жанейро, 1992), был принят экономический механизм. Однако, анализ этих документов показал, что разработан он в самом общем виде и нуждается в адаптации для практического применения. В связи с этим научный и практический интерес представляет его детализация применительно к различным сферам жизнедеятельности человека. В частности, в настоящей работе акцент сделан на разработку природоохранного экономического механизма в коммунальном водном хозяйстве.</w:t>
      </w:r>
    </w:p>
    <w:p>
      <w:pPr>
        <w:pStyle w:val="142"/>
        <w:spacing w:lineRule="auto" w:line="240"/>
        <w:rPr/>
      </w:pPr>
      <w:r>
        <w:rPr>
          <w:iCs w:val="false"/>
        </w:rPr>
        <w:t xml:space="preserve">При переходе на модель устойчивого развития необходимо учитывать, что Российская Федерация обладает рядом особенностей, связанных с геополитическим положением и спецификой природных ресурсов страны. Реализация национальных интересов России возможна только на основе устойчивого развития экономики, неразрывно связанной с эффективным освоением пространства страны. С экологической точки зрения, промышленность России характеризуется сильной вредоносностью, обусловленной применением устаревших технологий и высокой концентрацией воздействий, сосредоточенных главным образом в городах, что является серьёзной причиной экологически вредной антропогенной трансформации окружающей среды. </w:t>
      </w:r>
      <w:r>
        <w:rPr/>
        <w:t>Основное отличие природно-антропогенных систем заключается в том, что они абсолютно не способны к саморегуляции. Практическое отсутствие естественных биоценозов и чрезвычайно низкое биоразнообразие растительности (скверы, парки) определяют почти "нулевую" экологическую устойчивость городских территорий, а высокая плотность населения, промышленных, энергетических и других объектов - высокую степень загрязнения всех компонентов природной среды (атмосферного воздуха, биоты, почвы, водных ресурсов). Несмотря на резкое сокращение потока вредных выбросов в атмосферу, водные объекты и почву, уровень загрязнения основной части заселенной территории, особенно городов и прилегающей к ним сельской местности, остается высоким.</w:t>
      </w:r>
    </w:p>
    <w:p>
      <w:pPr>
        <w:pStyle w:val="3"/>
        <w:rPr/>
      </w:pPr>
      <w:r>
        <w:rPr>
          <w:iCs w:val="false"/>
          <w:sz w:val="28"/>
        </w:rPr>
        <w:t>На VI-ом международном научно-промышленном форуме “Великие реки-2004”, проходившем в мае 2004 года в Нижнем Новгороде, было признано, что ЖКХ является, к сожалению, одним из наиболее значимых источников загрязнения окружающей среды</w:t>
      </w:r>
      <w:r>
        <w:rPr>
          <w:iCs w:val="false"/>
        </w:rPr>
        <w:t xml:space="preserve">. </w:t>
      </w:r>
    </w:p>
    <w:p>
      <w:pPr>
        <w:pStyle w:val="142"/>
        <w:spacing w:lineRule="auto" w:line="240"/>
        <w:rPr/>
      </w:pPr>
      <w:r>
        <w:rPr/>
        <w:t>Экосистемный подход позволяет рассматривать городской ландшафт, как единое целое со своими природно-климатическими характеристиками и хозяйственную деятельность по планированию и рациональному использованию природных ресурсов с учетом возможности поддержания устойчивого состояния не только конкретных ресурсов, но и окружающей среды в целом.</w:t>
      </w:r>
    </w:p>
    <w:p>
      <w:pPr>
        <w:pStyle w:val="142"/>
        <w:spacing w:lineRule="auto" w:line="240"/>
        <w:rPr/>
      </w:pPr>
      <w:r>
        <w:rPr/>
        <w:t xml:space="preserve">При этом экосистемный подход должен: 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обеспечить целостное решение количественного и качественного аспектов проблем комплексного природопользования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объединить в единое целое землепользование и рациональное потребление водных ресурсов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поощрять мероприятия по рациональному использованию воды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пособствовать внедрению новых разработок и подходов, предусматривающих участие всех заинтересованных сторон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уделять особое внимание деятельности, направленной на улучшение условий жизни и качества окружающей среды.</w:t>
      </w:r>
    </w:p>
    <w:p>
      <w:pPr>
        <w:pStyle w:val="142"/>
        <w:spacing w:lineRule="auto" w:line="240"/>
        <w:ind w:firstLine="720"/>
        <w:rPr/>
      </w:pPr>
      <w:r>
        <w:rPr/>
        <w:t>Для осуществления такого подхода потребуется следующее: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ратегии, которые должны разрабатываться не для отдельных направлений, а для всего водохозяйственного комплекса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оперативные мероприятия, которые должны быть нацелены не столько на исправление, а на предупреждение негативных последствий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инвестиции, которые должны быть не дополняющими, а стратегическими;</w:t>
      </w:r>
    </w:p>
    <w:p>
      <w:pPr>
        <w:pStyle w:val="14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технические достижения, которые должны быть не экспериментальными, а прикладными.</w:t>
      </w:r>
    </w:p>
    <w:p>
      <w:pPr>
        <w:pStyle w:val="142"/>
        <w:spacing w:lineRule="auto" w:line="240"/>
        <w:rPr/>
      </w:pPr>
      <w:r>
        <w:rPr/>
        <w:t>При экосистемном подходе особое значение придается превентивному, а не корректирующему характеру мероприятий  с целью, прежде всего, более эффективного использования природных ресурсов. Такой подход будет содействовать мероприятиям, направленным на  стимулирование рационального природопользования  и предупреждение загрязнений  основных компонентов природы, а не на ликвидацию их последствий.</w:t>
      </w:r>
    </w:p>
    <w:p>
      <w:pPr>
        <w:pStyle w:val="142"/>
        <w:spacing w:lineRule="auto" w:line="240"/>
        <w:ind w:firstLine="708"/>
        <w:rPr/>
      </w:pPr>
      <w:r>
        <w:rPr/>
        <w:t>По результатам исследования сделан вывод о том, что эколого-экономическое направление должно стать приоритетным при реформировании жилищно-коммунального комплекса страны и, в частности, в природопользовании при разработке генеральных планов развития городов. Экология и экономика должны быть полностью интегрированы в процесс подготовки законов и принятия решений по любому направлению реформирования не только для сохранения окружающей среды, но и для обеспечения устойчивого социально-экономического развития общества.</w:t>
      </w:r>
    </w:p>
    <w:p>
      <w:pPr>
        <w:pStyle w:val="142"/>
        <w:spacing w:lineRule="auto" w:line="240"/>
        <w:ind w:firstLine="708"/>
        <w:rPr/>
      </w:pPr>
      <w:r>
        <w:rPr/>
        <w:t xml:space="preserve">Автором проведено исследование роли коммунального водного хозяйства, как подотрасли, в общей структуре жилищно-коммунального хозяйства. Сделан вывод о том, что в рамках разработок технических регламентов специалистами серьезно рассматривается вопрос о выделении коммунального водного хозяйства в совершенно самостоятельную подотрасль жилищно-коммунального хозяйства. </w:t>
      </w:r>
    </w:p>
    <w:p>
      <w:pPr>
        <w:pStyle w:val="142"/>
        <w:spacing w:lineRule="auto" w:line="240"/>
        <w:rPr/>
      </w:pPr>
      <w:r>
        <w:rPr/>
        <w:t>Результаты анализа основной части нормативно-методических документов в области КВХ, разработанных в период 1970-1990 гг., показали, что она базировалась на концепции потребления и использования водных ресурсов. После 1990г. нормативно-методическая база была частично переработана, установлены лимиты потребления, определены ПДС, ПДК для водных ресурсов, но, тем не менее, не было предусмотрено их сохранение и воспроизводство, как этого требуют принципы устойчивого развития.</w:t>
      </w:r>
    </w:p>
    <w:p>
      <w:pPr>
        <w:pStyle w:val="142"/>
        <w:spacing w:lineRule="auto" w:line="240"/>
        <w:ind w:firstLine="708"/>
        <w:rPr/>
      </w:pPr>
      <w:r>
        <w:rPr/>
        <w:t>Действующие нормативно-методические документы, хотя и дополняли друг друга, но не представляли собой единую систему и не обеспечивали формирование рационального природопользования, включающего воспроизводство возобновляемых ресурсов и сохранение экологического равновесия природной среды.</w:t>
      </w:r>
    </w:p>
    <w:p>
      <w:pPr>
        <w:pStyle w:val="Normal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В работе рассмотрены общие подходы и принципы формирования нормативно-методических документов в области КВХ, которые являются базой для формирования природоохранного экономического механизма КВХ. Анализ этих документов показал, что существенные недостатки  законодательных и нормативных актов влекут за собой несовершенство современного экономического механизма функционирования и развития КВХ. </w:t>
      </w:r>
    </w:p>
    <w:p>
      <w:pPr>
        <w:pStyle w:val="142"/>
        <w:spacing w:lineRule="auto" w:line="240"/>
        <w:ind w:firstLine="708"/>
        <w:rPr/>
      </w:pPr>
      <w:r>
        <w:rPr/>
        <w:t>В работе коммунальное водное хозяйство рассматривается, как самостоятельная подотрасль комплекса городского хозяйства.</w:t>
      </w:r>
    </w:p>
    <w:p>
      <w:pPr>
        <w:pStyle w:val="142"/>
        <w:spacing w:lineRule="auto" w:line="240"/>
        <w:ind w:firstLine="708"/>
        <w:rPr/>
      </w:pPr>
      <w:r>
        <w:rPr/>
        <w:t>Коммунальное водное хозяйство подразделяется на следующие виды деятельности: водоснабжение, хозяйственно-фекальная канализация, водоотведение, и, в частности, деятельность по утилизации снега.</w:t>
      </w:r>
    </w:p>
    <w:p>
      <w:pPr>
        <w:pStyle w:val="142"/>
        <w:spacing w:lineRule="auto" w:line="240"/>
        <w:ind w:firstLine="708"/>
        <w:rPr/>
      </w:pPr>
      <w:r>
        <w:rPr/>
        <w:t>В работе проведен анализ проблем технического учета в водоснабжении и хозяйственно-фекальной канализации. Экономические методы по поощрению экономии воды и сверхлимитному потреблению могут уже сейчас стать действенным экономическим рычагом в борьбе за сокращение объемов потребления воды. Следует сказать, что данные методы не полностью задействованы в существующей системе водопользования и водопотребления.</w:t>
      </w:r>
    </w:p>
    <w:p>
      <w:pPr>
        <w:pStyle w:val="141"/>
        <w:spacing w:lineRule="auto" w:line="240"/>
        <w:rPr/>
      </w:pPr>
      <w:r>
        <w:rPr>
          <w:iCs/>
          <w:szCs w:val="20"/>
        </w:rPr>
        <w:t xml:space="preserve">По характеру производственной деятельности, а также по признаку невозможности создания конкурентной среды ресурсоснабжение в целом и КВХ, в частности, относится в экономическом смысле к области естественных локальных монополий. </w:t>
      </w:r>
    </w:p>
    <w:p>
      <w:pPr>
        <w:pStyle w:val="141"/>
        <w:spacing w:lineRule="auto" w:line="240"/>
        <w:rPr/>
      </w:pPr>
      <w:r>
        <w:rPr>
          <w:iCs/>
          <w:szCs w:val="20"/>
        </w:rPr>
        <w:t>Детальное исследование проведено по водоотведению. Под водоотведением понимается, с одной стороны, отведение ливневых стоков и промышленных стоков, а с другой стороны – снегоудаление.</w:t>
      </w:r>
    </w:p>
    <w:p>
      <w:pPr>
        <w:pStyle w:val="141"/>
        <w:spacing w:lineRule="auto" w:line="240"/>
        <w:rPr/>
      </w:pPr>
      <w:r>
        <w:rPr>
          <w:iCs/>
          <w:szCs w:val="20"/>
        </w:rPr>
        <w:t>Проанализированы основные принципы  и охарактеризованы технологии водоотведения и, в частности, утилизации снега.</w:t>
      </w:r>
    </w:p>
    <w:p>
      <w:pPr>
        <w:pStyle w:val="141"/>
        <w:spacing w:lineRule="auto" w:line="240"/>
        <w:rPr>
          <w:iCs/>
          <w:szCs w:val="20"/>
        </w:rPr>
      </w:pPr>
      <w:r>
        <w:rPr>
          <w:iCs/>
          <w:szCs w:val="20"/>
        </w:rPr>
        <w:t xml:space="preserve">В работе представлено исследование по качественному составу загрязнений снежной массы, поступающей на снегоплавильные пункты, дан обзор фактического состояния дел по утилизации снега в крупнейших российских городах, странах СНГ и за рубежом. </w:t>
      </w:r>
    </w:p>
    <w:p>
      <w:pPr>
        <w:pStyle w:val="141"/>
        <w:spacing w:lineRule="auto" w:line="240"/>
        <w:rPr>
          <w:iCs/>
          <w:szCs w:val="20"/>
        </w:rPr>
      </w:pPr>
      <w:r>
        <w:rPr>
          <w:iCs/>
          <w:szCs w:val="20"/>
        </w:rPr>
        <w:t>Сделан вывод, что существующая нормативно-организационная база и соответствующий ей экономический механизм не учитывают повышенную загрязненность снега, сброс дополнительного количества сточных вод в водные объекты, оценку состояния водных объектов до и после загрязнения, природно-климатические факторы и т.д.</w:t>
      </w:r>
    </w:p>
    <w:p>
      <w:pPr>
        <w:pStyle w:val="141"/>
        <w:spacing w:lineRule="auto" w:line="240"/>
        <w:rPr/>
      </w:pPr>
      <w:r>
        <w:rPr>
          <w:b/>
        </w:rPr>
        <w:t>Во второй главе</w:t>
      </w:r>
      <w:r>
        <w:rPr/>
        <w:t xml:space="preserve"> - </w:t>
      </w:r>
      <w:r>
        <w:rPr>
          <w:iCs/>
          <w:szCs w:val="20"/>
        </w:rPr>
        <w:t>«Экономический механизм природопользования коммунального водного хозяйства и основные направления его совершенствования» проанализирована современная система экономических отношений в коммунальном водном хозяйстве</w:t>
      </w:r>
      <w:r>
        <w:rPr>
          <w:iCs/>
          <w:sz w:val="16"/>
          <w:szCs w:val="20"/>
        </w:rPr>
        <w:t>,</w:t>
      </w:r>
      <w:r>
        <w:rPr>
          <w:iCs/>
          <w:szCs w:val="20"/>
        </w:rPr>
        <w:t xml:space="preserve"> состояние КВХ, как совокупности отраслей материального производства и сферы услуг, обеспечивающих содержание и ремонт коммунальной инфраструктуры, и сделан вывод о том, что подотрасль переживает острый системный кризис. </w:t>
      </w:r>
    </w:p>
    <w:p>
      <w:pPr>
        <w:pStyle w:val="141"/>
        <w:spacing w:lineRule="auto" w:line="240"/>
        <w:rPr/>
      </w:pPr>
      <w:r>
        <w:rPr>
          <w:iCs/>
          <w:szCs w:val="20"/>
        </w:rPr>
        <w:t xml:space="preserve">Основными причинами существующих проблем коммунального хозяйства можно считать следующие: высокую загрязненность водных объектов, почвы и растительности в результате деятельности объектов КВХ; хронический дефицит финансирования; отсутствие механизма привлечения внебюджетных средств в целях экономии бюджетных средств и стимулирования ресурсосбережения; высокую затратность производства услуг; критический износ эксплуатируемых инфраструктурных сетей; отсутствие высококвалифицированного, в первую очередь, управленческого персонала, что порождает неэффективность управления; отсутствие экономических стимулов снижения издержек; неэффективную и бесприбыльную работу предприятий коммунального комплекса; высокий уровень технических и коммерческих потерь ресурсов при их транспортировке конечному потребителю. </w:t>
      </w:r>
      <w:r>
        <w:rPr/>
        <w:t xml:space="preserve">Жилищно-коммунальное хозяйство – это отрасль с выраженными </w:t>
      </w:r>
      <w:r>
        <w:rPr>
          <w:iCs/>
          <w:szCs w:val="20"/>
        </w:rPr>
        <w:t>монопольными признаками, в которой преобладают монополии на местном уровне с затратным механизмом ценообразования. Поэтому дальнейшее повышение тарифов на жилищно-коммунальные услуги для населения и увеличение дотаций из бюджетов не дадут положительных результатов, тем более, что принципы распределения дотаций не имеют ничего общего с принципами социальной справедливости.</w:t>
      </w:r>
    </w:p>
    <w:p>
      <w:pPr>
        <w:pStyle w:val="141"/>
        <w:spacing w:lineRule="auto" w:line="240"/>
        <w:rPr/>
      </w:pPr>
      <w:r>
        <w:rPr>
          <w:iCs/>
          <w:szCs w:val="20"/>
        </w:rPr>
        <w:t>Совмещение в рамках муниципального сектора функций собственника коммунальной инфраструктуры и хозяйственной деятельности по его управлению и обслуживанию создает условия, вследствие которых стимулы для повышения эффективности управления имуществом ЖКХ и его эксплуатации просто</w:t>
      </w:r>
      <w:r>
        <w:rPr/>
        <w:t xml:space="preserve"> отсутствуют.</w:t>
      </w:r>
    </w:p>
    <w:p>
      <w:pPr>
        <w:pStyle w:val="141"/>
        <w:spacing w:lineRule="auto" w:line="240"/>
        <w:rPr>
          <w:iCs/>
          <w:szCs w:val="20"/>
        </w:rPr>
      </w:pPr>
      <w:r>
        <w:rPr>
          <w:iCs/>
          <w:szCs w:val="20"/>
        </w:rPr>
        <w:t>Порядок установления тарифов на жилищно-коммунальные услуги безнадежно устарел и, во-первых, не сопровождается адекватной системой контроля за уровнем производственных издержек, в том числе аудитом, а во-вторых, не отражает объективных финансовых потребностей в развитии предприятий и замене изношенных основных фондов.</w:t>
      </w:r>
    </w:p>
    <w:p>
      <w:pPr>
        <w:pStyle w:val="141"/>
        <w:spacing w:lineRule="auto" w:line="240"/>
        <w:rPr/>
      </w:pPr>
      <w:r>
        <w:rPr/>
        <w:t>Интегральная картины такова, что сегодняшняя организация экономических отношений в жилищно-коммунальном хозяйстве характеризуется перечисленными системными недостатками, без устранения которых невозможно вести речь о нормализации функционирования данного сектора экономики, а также об обеспечении стабильной стоимости жилищно-коммунальных услуг</w:t>
      </w:r>
      <w:r>
        <w:rPr>
          <w:iCs/>
          <w:szCs w:val="20"/>
        </w:rPr>
        <w:t>.</w:t>
      </w:r>
    </w:p>
    <w:p>
      <w:pPr>
        <w:pStyle w:val="141"/>
        <w:spacing w:lineRule="auto" w:line="240"/>
        <w:rPr/>
      </w:pPr>
      <w:r>
        <w:rPr>
          <w:iCs/>
          <w:szCs w:val="20"/>
        </w:rPr>
        <w:t>Автором выполнен анализ</w:t>
      </w:r>
      <w:r>
        <w:rPr/>
        <w:t xml:space="preserve"> схемы взимания платежей с природопользователей в городе Москве. Результаты анализа показали, что, с одной стороны, предприятия КВХ (Московское государственное унитарное предприятие «Мосводоканал» и ГУП «Мосводосток») вносят в бюджет необходимые платежи, как природопользователи, а, с другой стороны, платежи за загрязнение и ущербы, наносимые водным объектам, не включают плату за полное восстановление природного объекта до нанесения ущерба, и, следовательно, говорить об экономически обоснованных платежах природопользователей и устойчивом развитии в природопользовании представляется преждевременным.</w:t>
      </w:r>
    </w:p>
    <w:p>
      <w:pPr>
        <w:pStyle w:val="141"/>
        <w:spacing w:lineRule="auto" w:line="240"/>
        <w:rPr/>
      </w:pPr>
      <w:r>
        <w:rPr/>
        <w:t>Результаты исследований позволили сделать вывод о том, что существующий экономический механизм в КВХ нуждается в дальнейшем совершенствовании. При этом следует отметить, что перечисленные выше проблемы финансирования природопользования в полной мере относятся и к коммунальному водному хозяйству. Особенно они проявляются при осуществлении деятельности по водоотведению ливневых и промышленных стоков и утилизации снега.  Основной причиной тому является существующая система финансирования перечисленных выше видов деятельности, при которой  не обеспечивается нормативная потребность в ресурсах, а оплата работ планируется «от достигнутого». Кроме того, для инвестиций используются исключительно бюджетные средства.</w:t>
      </w:r>
    </w:p>
    <w:p>
      <w:pPr>
        <w:pStyle w:val="141"/>
        <w:spacing w:lineRule="auto" w:line="240"/>
        <w:rPr/>
      </w:pPr>
      <w:r>
        <w:rPr/>
        <w:t xml:space="preserve">Особое внимание в этой главе уделено изучению экономического механизма финансирования снегоудаления в городах России и более детально – в г. Москве. Результаты анализа показали, что финансирование снегоудаления в крупных городах Российской Федерации, кроме  г.Москвы,  производится, в основном, исходя из стоимости машино-часа и расстояния пробега автотранспорта до пункта утилизации по фактически произведенным затратам. </w:t>
      </w:r>
    </w:p>
    <w:p>
      <w:pPr>
        <w:pStyle w:val="142"/>
        <w:spacing w:lineRule="auto" w:line="240"/>
        <w:ind w:firstLine="708"/>
        <w:rPr/>
      </w:pPr>
      <w:r>
        <w:rPr/>
        <w:t>Несколько иная система финансирования деятельности по утилизации снега используется в г.Москве.</w:t>
      </w:r>
    </w:p>
    <w:p>
      <w:pPr>
        <w:pStyle w:val="142"/>
        <w:spacing w:lineRule="auto" w:line="240"/>
        <w:ind w:firstLine="708"/>
        <w:rPr/>
      </w:pPr>
      <w:r>
        <w:rPr/>
        <w:t xml:space="preserve">В основу расчета тарифа положены фактические затраты на приемку и очистку снега. Оплата за очистку камер и утилизацию илового осадка и мусора производится из средства, выделяемых из бюджета г.Москвы , государственным унитарным предприятиям, которым переданы снегоплавильные пункты в хозяйственное ведение. Размер рентабельности устанавливается в пределах 5-8% от себестоимости утилизации снега. Сумма средств, необходимых для покрытия расходов снегоплавильных пунктов по утилизации снега, перечисляется дорожными организациями, собирающими снег, на расчетный счет ГУП «Мосводосток» до начала сезона – периода уборки территории Москвы от снега. При этом необходимо отметить, что объем финансирования работ по утилизации снега определяется на самый снежный год. </w:t>
      </w:r>
    </w:p>
    <w:p>
      <w:pPr>
        <w:pStyle w:val="142"/>
        <w:spacing w:lineRule="auto" w:line="240"/>
        <w:ind w:firstLine="708"/>
        <w:rPr/>
      </w:pPr>
      <w:r>
        <w:rPr/>
        <w:t>Определение тарифа на утилизацию снега без учета природно-климатических факторов ведет не только к неэффективному использованию бюджетных средств, но и не способствует внедрению ресурсосберегающих технологий, а это, в свою очередь, не обеспечивает экологическую устойчивость городского ландшафта и экономическую эффективность хозяйствующих субъектов г.Москвы.</w:t>
      </w:r>
    </w:p>
    <w:p>
      <w:pPr>
        <w:pStyle w:val="142"/>
        <w:spacing w:lineRule="auto" w:line="240"/>
        <w:ind w:firstLine="708"/>
        <w:rPr/>
      </w:pPr>
      <w:r>
        <w:rPr/>
        <w:t>Не способствует эффективному использованию основных компонентов городского ландшафта (почвы, биоты, водных ресурсов) и то обстоятельство, что при формировании тарифа на утилизацию снега не учитывается инвестиционная составляющая и экологические факторы. Все это свидетельствует о необходимости разработки методики определения тарифа на утилизацию снега, которая бы учитывала инвестиционную составляющую, экологические факторы и вероятностный характер изменения природно-климатических условий.</w:t>
      </w:r>
    </w:p>
    <w:p>
      <w:pPr>
        <w:pStyle w:val="142"/>
        <w:spacing w:lineRule="auto" w:line="240"/>
        <w:ind w:firstLine="708"/>
        <w:rPr/>
      </w:pPr>
      <w:r>
        <w:rPr/>
        <w:t>Одной из важнейших проблем  при рассмотрении экономического аспекта взаимодействия общества и природы является собственность. В связи с этим в работе рассматривается существующее для унитарных предприятий право хозяйственного ведения, и отмечается, что оно не создает равных конкурентных условий в борьбе за рынок управления коммунальной инфраструктурой и жилищным фондом для предприятий других форм собственности. Решить эту проблему предлагается путем акционирования государственных и муниципальных унитарных предприятий, что обеспечит равные юридические права всем участника рынка для свободного развития конкуренции.</w:t>
      </w:r>
    </w:p>
    <w:p>
      <w:pPr>
        <w:pStyle w:val="141"/>
        <w:spacing w:lineRule="auto" w:line="240"/>
        <w:ind w:firstLine="720"/>
        <w:rPr/>
      </w:pPr>
      <w:r>
        <w:rPr/>
        <w:t>В рамках реформы ЖКХ существуют три варианта взаимодействия власти и бизнеса: акционирование государственных и муниципальных унитарных предприятий, контрактное управление, полная приватизация.</w:t>
      </w:r>
    </w:p>
    <w:p>
      <w:pPr>
        <w:pStyle w:val="141"/>
        <w:spacing w:lineRule="auto" w:line="240"/>
        <w:rPr/>
      </w:pPr>
      <w:r>
        <w:rPr/>
        <w:t>Приватизация в форме акционирования муниципальных унитарных организаций может быть мощным экономическим стимулом к развитию частнопредпринимательской инициативы и привлечению, в этой связи, частного капитала в сферу КВХ, а использование концессионных механизмов управления объектами коммунальной инфраструктуры позволит стимулировать развитие отрасли в сфере деятельности локальных естественных монополий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/>
      </w:pPr>
      <w:r>
        <w:rPr/>
        <w:t>В связи с этим в работе уделено особое внимание разработке механизмов привлечения внебюджетных источников, использование которых позволит существенно снизить нагрузку на бюджет г.Москвы для развития КВХ на примере деятельности по водоотведению.</w:t>
      </w:r>
    </w:p>
    <w:p>
      <w:pPr>
        <w:pStyle w:val="141"/>
        <w:spacing w:lineRule="auto" w:line="240"/>
        <w:rPr/>
      </w:pPr>
      <w:r>
        <w:rPr/>
        <w:t>Решение этой проблемы осложняются следующими причинами :</w:t>
      </w:r>
    </w:p>
    <w:p>
      <w:pPr>
        <w:pStyle w:val="14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/>
        <w:t xml:space="preserve">низкой платежеспособностью предприятий муниципальной инфраструктуры; </w:t>
      </w:r>
    </w:p>
    <w:p>
      <w:pPr>
        <w:pStyle w:val="14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/>
        <w:t>проблемами обеспеченности кредитов на проекты развития водоохранной инфраструктуры;</w:t>
      </w:r>
    </w:p>
    <w:p>
      <w:pPr>
        <w:pStyle w:val="14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/>
        <w:t>отсутствием у потенциальных заемщиков кредитной истории, позволяющей оценить риски предоставления кредитов;</w:t>
      </w:r>
    </w:p>
    <w:p>
      <w:pPr>
        <w:pStyle w:val="14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/>
        <w:t>отсутствием методической базы по оценке рисков инвестирования в сферу муниципальной инфраструктуры;</w:t>
      </w:r>
    </w:p>
    <w:p>
      <w:pPr>
        <w:pStyle w:val="14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/>
        <w:t>отсутствием у банков долгосрочной ресурсной базы, необходимой для предоставления долгосрочных кредитов.</w:t>
      </w:r>
    </w:p>
    <w:p>
      <w:pPr>
        <w:pStyle w:val="141"/>
        <w:tabs>
          <w:tab w:val="clear" w:pos="709"/>
          <w:tab w:val="left" w:pos="720" w:leader="none"/>
        </w:tabs>
        <w:spacing w:lineRule="auto" w:line="240"/>
        <w:rPr/>
      </w:pPr>
      <w:r>
        <w:rPr/>
        <w:t xml:space="preserve">Однако, как показали результаты исследований, возможности реализации современных механизмов привлечения внебюджетных источников финансирования КВХ есть, и они тесно связаны с совершенствованием налоговой реформы и мер амортизационной политики; с развитием рынка водосервисных услуг;    с развитием экологического страхования; с предоставлением инфраструктурных концессий; с внедрением и стимулированием лизинговых технологий инвестирования обновления основных фондов; </w:t>
      </w:r>
      <w:r>
        <w:rPr>
          <w:szCs w:val="28"/>
        </w:rPr>
        <w:t>субсидированием процентных ставок по банковским кредитам и т.д.</w:t>
      </w:r>
      <w:r>
        <w:rPr/>
        <w:t xml:space="preserve"> </w:t>
      </w:r>
    </w:p>
    <w:p>
      <w:pPr>
        <w:pStyle w:val="141"/>
        <w:tabs>
          <w:tab w:val="clear" w:pos="709"/>
          <w:tab w:val="left" w:pos="0" w:leader="none"/>
          <w:tab w:val="left" w:pos="720" w:leader="none"/>
          <w:tab w:val="left" w:pos="885" w:leader="none"/>
        </w:tabs>
        <w:spacing w:lineRule="auto" w:line="240"/>
        <w:rPr/>
      </w:pPr>
      <w:r>
        <w:rPr/>
        <w:t xml:space="preserve">Одним из источников внебюджетного финансирования природоохранных мероприятий являются собственные средства предприятий КВХ, которые формируются за счет амортизационных отчислений и чистой прибыли. </w:t>
      </w:r>
    </w:p>
    <w:p>
      <w:pPr>
        <w:pStyle w:val="141"/>
        <w:spacing w:lineRule="auto" w:line="240"/>
        <w:rPr/>
      </w:pPr>
      <w:r>
        <w:rPr/>
        <w:t xml:space="preserve">Существенное влияние на величину собственного инвестиционного потенциала предприятий в части </w:t>
      </w:r>
      <w:r>
        <w:rPr>
          <w:bCs/>
        </w:rPr>
        <w:t>амортизационных отчислений</w:t>
      </w:r>
      <w:r>
        <w:rPr/>
        <w:t xml:space="preserve"> оказало введение 25 главы Налогового кодекса РФ. Выполнение положений данной главы привело к уменьшению данного вида инвестиционных ресурсов предприятий за счет исключения из состава </w:t>
      </w:r>
      <w:r>
        <w:rPr>
          <w:bCs/>
        </w:rPr>
        <w:t>амортизируемого</w:t>
      </w:r>
      <w:r>
        <w:rPr/>
        <w:t xml:space="preserve"> фонда имущества, приобретенного предприятием с использованием бюджетных средств, и ограничение выбора методов начисления ускоренной амортизации.</w:t>
      </w:r>
    </w:p>
    <w:p>
      <w:pPr>
        <w:pStyle w:val="141"/>
        <w:spacing w:lineRule="auto" w:line="240"/>
        <w:rPr/>
      </w:pPr>
      <w:r>
        <w:rPr/>
        <w:t>В связи с этим возникает необходимость в разработке предложений по совершенствованию механизмов реализации амортизационной политики, имеющих приоритетное значение для развития КВХ. К основным из них можно отнести: внесение изменений и дополнений в  п.2 статьи 256 25 главы Налогового кодекса РФ, состоящих во включении в состав амортизируемого имущества той его части, которое приобретается с использованием бюджетных или иных аналогичных средств; расширение сферы применения ускоренной амортизации с учетом особенностей стратегии развития предприятий и  уровня рентабельности их работы.</w:t>
      </w:r>
    </w:p>
    <w:p>
      <w:pPr>
        <w:pStyle w:val="141"/>
        <w:spacing w:lineRule="auto" w:line="240"/>
        <w:rPr/>
      </w:pPr>
      <w:r>
        <w:rPr/>
        <w:t xml:space="preserve">Другим источником внебюджетного финансирования являются средства, формируемые </w:t>
      </w:r>
      <w:r>
        <w:rPr>
          <w:bCs/>
        </w:rPr>
        <w:t>за счет прибыли</w:t>
      </w:r>
      <w:r>
        <w:rPr/>
        <w:t xml:space="preserve"> предприятия. Величина данного источника собственного инвестирования также урезана в связи с введением 25 главы Налогового кодекса РФ. Положениями 25 главы Налогового кодекса РФ отменены инвестиционные льготы по </w:t>
      </w:r>
      <w:r>
        <w:rPr>
          <w:bCs/>
        </w:rPr>
        <w:t>налогу на прибыль, что</w:t>
      </w:r>
      <w:r>
        <w:rPr/>
        <w:t xml:space="preserve"> также не способствует привлечению внебюджетных средств в развитие предприятий коммунального водного хозяйства. Таким образом, положения 25 главы Налогового кодекса РФ существенно сократили возможности предприятий в части использования собственных источников финансирования для финансирования инвестиционных проектов.</w:t>
      </w:r>
    </w:p>
    <w:p>
      <w:pPr>
        <w:pStyle w:val="141"/>
        <w:spacing w:lineRule="auto" w:line="240"/>
        <w:rPr/>
      </w:pPr>
      <w:r>
        <w:rPr/>
        <w:t>В связи с этим представляется необходимым внести в действующие законодательство изменения и дополнения, восстанавливающие возможность использования инвестиционных льгот. При этом такие льготы должны предоставляться с учетом достигнутой эффективности хозяйствования. Идея соответствующего механизма государственного регулирования заключается в возмещении предприятию части уплаченного налога на прирост прибыли, полученной за счет роста эффективности производства .</w:t>
      </w:r>
    </w:p>
    <w:p>
      <w:pPr>
        <w:pStyle w:val="141"/>
        <w:tabs>
          <w:tab w:val="clear" w:pos="709"/>
          <w:tab w:val="left" w:pos="0" w:leader="none"/>
          <w:tab w:val="left" w:pos="720" w:leader="none"/>
          <w:tab w:val="left" w:pos="885" w:leader="none"/>
        </w:tabs>
        <w:spacing w:lineRule="auto" w:line="240"/>
        <w:rPr/>
      </w:pPr>
      <w:r>
        <w:rPr/>
        <w:t>Внесение необходимых изменений в налоговое законодательство позволит предприятиям направлять собственные средства на обновление основных фондов природоохранного назначения.</w:t>
      </w:r>
    </w:p>
    <w:p>
      <w:pPr>
        <w:pStyle w:val="141"/>
        <w:spacing w:lineRule="auto" w:line="240"/>
        <w:rPr/>
      </w:pPr>
      <w:r>
        <w:rPr/>
        <w:t>В условиях дефицита бюджетных средств и собственных инвестиционных ресурсов предприятий становление и развитие рынка водосервисных услуг (через создание специализированных водосервисных компаний) является одним из перспективных экономических механизмов привлечения инвестиций в КВХ с последующим их возвратом за счет стоимости сэкономленных водных ресурсов. В работе рассмотрено принципиальное отличие данной схемы инвестирования от других схем и сделан вывод о том, что при ее применении денежные доходы для компенсации инвестиционных затрат и получения прибыли генерируются не за счет средств от продажи выпускаемой продукции, а за счет средств, образующихся в результате экономии заказчиком водных ресурсов.</w:t>
      </w:r>
    </w:p>
    <w:p>
      <w:pPr>
        <w:pStyle w:val="141"/>
        <w:spacing w:lineRule="auto" w:line="240"/>
        <w:rPr/>
      </w:pPr>
      <w:r>
        <w:rPr/>
        <w:t>Недостаточно активно и широко внедряется экологическое страхование, которое могло бы позволить аккумулировать значительные финансовые средства целевым образом для преодоления негативных экологических последствий в результате техногенных аварий.</w:t>
      </w:r>
    </w:p>
    <w:p>
      <w:pPr>
        <w:pStyle w:val="141"/>
        <w:spacing w:lineRule="auto" w:line="240"/>
        <w:rPr/>
      </w:pPr>
      <w:r>
        <w:rPr/>
        <w:t>Развитие экологического страхования невозможно без установления реальной стоимостной оценки водных ресурсов, платы за сброс загрязняющих веществ и создания соответствующей законодательной базы.</w:t>
      </w:r>
    </w:p>
    <w:p>
      <w:pPr>
        <w:pStyle w:val="141"/>
        <w:spacing w:lineRule="auto" w:line="240"/>
        <w:rPr/>
      </w:pPr>
      <w:r>
        <w:rPr/>
        <w:t xml:space="preserve">Важными компонентами такой системы являются экологический учет, аудит и стоимостная оценка природных ресурсов  и платежи за сброс загрязняющих веществ в водные объекты. </w:t>
      </w:r>
    </w:p>
    <w:p>
      <w:pPr>
        <w:pStyle w:val="141"/>
        <w:spacing w:lineRule="auto" w:line="240"/>
        <w:rPr/>
      </w:pPr>
      <w:r>
        <w:rPr/>
        <w:t>С учетом изложенного выше автором предлагается система финансирования водоотведения, в частности снегоудаления, стимулирующая не только сохранение окружающей природной среды, но и эффективное использование бюджетных средств г.Москвы, а также привлечение внебюджетных источников финансирования природоохранных мероприятий.</w:t>
      </w:r>
    </w:p>
    <w:p>
      <w:pPr>
        <w:pStyle w:val="141"/>
        <w:spacing w:lineRule="auto" w:line="240"/>
        <w:rPr/>
      </w:pPr>
      <w:r>
        <w:rPr/>
        <w:t>Внедрение новой системы финансирования предполагает изменение организационно-правовой структуры взаимоотношений между субъектами данного вида деятельности.</w:t>
      </w:r>
    </w:p>
    <w:p>
      <w:pPr>
        <w:pStyle w:val="141"/>
        <w:spacing w:lineRule="auto" w:line="240"/>
        <w:rPr/>
      </w:pPr>
      <w:r>
        <w:rPr/>
        <w:t>Суть этих изменений сводится к разделению функции предприятий, утилизирующих снег, принимающих талые воды в канализационные сети и получающих плату за загрязнение водных объектов. В настоящее время это – единые предприятия – ГУП «Мосводосток», либо Московское государственное унитарное предприятие «Мосводоканал», которые в настоящее время и утилизируют снег, принимают талые воды в канализационные сети, собирают платежи за загрязнение с природопользователей.</w:t>
      </w:r>
    </w:p>
    <w:p>
      <w:pPr>
        <w:pStyle w:val="141"/>
        <w:spacing w:lineRule="auto" w:line="240"/>
        <w:rPr/>
      </w:pPr>
      <w:r>
        <w:rPr/>
        <w:t>Кроме того, приватизация государственных унитарных предприятий и преобразование их в открытые акционерные общества будет способствовать созданию реального рынка услуг по утилизации снега. Создание акционерных обществ открытого типа должно происходить при усилении роли государства в области по утилизации снега, на принципах сохранения регулирования тарифов и использования государственного имущества, переданного по арендному либо концессионному договору этим предприятиям.</w:t>
      </w:r>
    </w:p>
    <w:p>
      <w:pPr>
        <w:pStyle w:val="141"/>
        <w:spacing w:lineRule="auto" w:line="240"/>
        <w:rPr/>
      </w:pPr>
      <w:r>
        <w:rPr/>
        <w:t>Кроме того, новая система финансирования хозяйственной деятельности по утилизации снега направлена на ликвидацию встречных потоков и, в конечном итоге, на снижение трансакционных издержек.</w:t>
      </w:r>
    </w:p>
    <w:p>
      <w:pPr>
        <w:pStyle w:val="141"/>
        <w:spacing w:lineRule="auto" w:line="240"/>
        <w:rPr/>
      </w:pPr>
      <w:r>
        <w:rPr/>
        <w:t>При этом нормативная потребность в финансовых ресурсах определяется с учетом природно-климатических факторов.</w:t>
      </w:r>
    </w:p>
    <w:p>
      <w:pPr>
        <w:pStyle w:val="141"/>
        <w:spacing w:lineRule="auto" w:line="240"/>
        <w:rPr/>
      </w:pPr>
      <w:r>
        <w:rPr/>
        <w:t>Для оценки ущерба окружающей среде и возмещению затрат от загрязнения окружающей среды предлагается разработать ряд нормативных актов : правила приемки сточных вод в водоотводящие сети города, правила приемки снежной массы на снегоплавильные пункты, предельно допустимые сбросы загрязняющих веществ в снегоплавильные пункты и т.д.</w:t>
      </w:r>
    </w:p>
    <w:p>
      <w:pPr>
        <w:pStyle w:val="141"/>
        <w:spacing w:lineRule="auto" w:line="240"/>
        <w:rPr/>
      </w:pPr>
      <w:r>
        <w:rPr/>
        <w:t>Необходимо создать такую систему платежей за загрязнение окружающей среды, которая реально отражала бы величину ущерба окружающей среде от сброса загрязняющих веществ в водные объекты и заинтересовывала «загрязнителя» в строительстве очистных сооружений и внедрении ресурсосберегающих технологий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0"/>
        </w:rPr>
        <w:t>В третьей главе</w:t>
      </w:r>
      <w:r>
        <w:rPr>
          <w:iCs/>
          <w:sz w:val="28"/>
          <w:szCs w:val="20"/>
        </w:rPr>
        <w:t xml:space="preserve"> - «Обоснование тарифа на услуги по утилизации снега»  разработана </w:t>
      </w:r>
      <w:r>
        <w:rPr>
          <w:sz w:val="28"/>
        </w:rPr>
        <w:t xml:space="preserve">методика расчета тарифа утилизацию снега с учетом инвестиционной составляющей, экологических факторов и изменений природно-климатических условий и проведена ее апробация на  ГУП  «Мосводосток». </w:t>
      </w:r>
    </w:p>
    <w:p>
      <w:pPr>
        <w:pStyle w:val="141"/>
        <w:spacing w:lineRule="auto" w:line="240"/>
        <w:rPr/>
      </w:pPr>
      <w:r>
        <w:rPr/>
        <w:t>В работе проведен анализ основ и  методов  ценообразования. Проанализированы виды издержек по утилизации снега и определены принципы разделения общих издержек на условно-постоянные и условно-переменные.</w:t>
      </w:r>
    </w:p>
    <w:p>
      <w:pPr>
        <w:pStyle w:val="141"/>
        <w:spacing w:lineRule="auto" w:line="240"/>
        <w:rPr/>
      </w:pPr>
      <w:r>
        <w:rPr/>
        <w:t xml:space="preserve">Доказано, что в качестве основы определения тарифа на утилизацию снега целесообразно использовать метод «издержки плюс», который необходимо дополнить применением  методов надбавок к ценам и экспертных оценок. Областью применения метода надбавок к ценам является встраивание в метод «издержки-плюс» механизма инфляционной корректировки цен, а метода экспертных оценок – разграничение постоянных, переменных и суммарных издержек, а также определение нормативов рентабельности к себестоимости. </w:t>
      </w:r>
    </w:p>
    <w:p>
      <w:pPr>
        <w:pStyle w:val="Web"/>
        <w:ind w:firstLine="720"/>
        <w:jc w:val="both"/>
        <w:rPr/>
      </w:pPr>
      <w:r>
        <w:rPr>
          <w:sz w:val="28"/>
        </w:rPr>
        <w:t>На основе учета раскрытой во второй главе специфики функционирования рынка услуг по утилизации снега предложена методика и конкретный алгоритм</w:t>
      </w:r>
      <w:r>
        <w:rPr>
          <w:iCs/>
          <w:sz w:val="28"/>
          <w:szCs w:val="20"/>
        </w:rPr>
        <w:t xml:space="preserve"> расчета тарифов с учетом экологических факторов и природно-климатических условий на прием и плавление снега снегоплавильными пунктами, расположенными на коллекторах дождевой канализации, эксплуатируемых ГУП «Мосводосток» при использовании теплой воды теплоэлектроцентрали (ТЭЦ), иллюстрируемый числовыми примерами расчетов по репрезентативным снегоплавильным </w:t>
      </w:r>
      <w:r>
        <w:rPr>
          <w:sz w:val="28"/>
        </w:rPr>
        <w:t xml:space="preserve">пунктам и предприятию в целом. </w:t>
      </w:r>
    </w:p>
    <w:p>
      <w:pPr>
        <w:pStyle w:val="Web"/>
        <w:ind w:firstLine="720"/>
        <w:jc w:val="both"/>
        <w:rPr>
          <w:sz w:val="28"/>
        </w:rPr>
      </w:pPr>
      <w:r>
        <w:rPr>
          <w:sz w:val="28"/>
        </w:rPr>
        <w:t>Суть этого алгоритма заключается в последовательной реализации следующих взаимосвязанных этапов :</w:t>
      </w:r>
    </w:p>
    <w:p>
      <w:pPr>
        <w:pStyle w:val="Web"/>
        <w:ind w:firstLine="720"/>
        <w:jc w:val="both"/>
        <w:rPr/>
      </w:pPr>
      <w:r>
        <w:rPr>
          <w:iCs/>
          <w:sz w:val="28"/>
          <w:szCs w:val="20"/>
        </w:rPr>
        <w:t>1. Собирается и обрабатывается статистическая информация о величинах слоя снега, предназначенного для уборки, за ряд лет. Необходимая исходная информация за 1983-2003 годы получена</w:t>
      </w:r>
      <w:r>
        <w:rPr>
          <w:iCs/>
          <w:color w:val="0000FF"/>
          <w:sz w:val="28"/>
          <w:szCs w:val="20"/>
        </w:rPr>
        <w:t xml:space="preserve"> </w:t>
      </w:r>
      <w:r>
        <w:rPr>
          <w:iCs/>
          <w:sz w:val="28"/>
          <w:szCs w:val="20"/>
        </w:rPr>
        <w:t>по данным Метеорологической обсерватории имени В.А. Михельсона, ТСХА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2. Подекадные значения слоя снега, предназначенные для уборки, суммируются и строится ранжированный в порядке убывания ряд полученных значений. Корректность перехода от подекадных значений слоя снега к интегральным (т.е. – к их годовой сумме) обусловлена тем обстоятельством, что подекадная изменчивость снежного покрова практически не влияет на величину суммарных затрат на утилизацию снега на снегоплавильных пунктах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3. Определяется расчетная обеспеченность слоя снега, предназначенного для уборки, по формуле :</w:t>
      </w:r>
    </w:p>
    <w:p>
      <w:pPr>
        <w:pStyle w:val="Web"/>
        <w:ind w:firstLine="720"/>
        <w:jc w:val="center"/>
        <w:rPr/>
      </w:pPr>
      <w:r>
        <w:rPr>
          <w:iCs/>
          <w:sz w:val="28"/>
          <w:szCs w:val="20"/>
        </w:rPr>
        <w:t>р = 100 × m / (n + 1) ,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де р – искомая расчетная обеспеченность; m – порядковый номер года в ранжированном ряду; n – число лет наблюдений 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Как известно, суть понятия «расчетная обеспеченность» заключается в том, что она отражает вероятность превышения рассматриваемой случайной величины. Например, расчетная обеспеченность слоя снега в 67 см, равная 13%, означает, что слой снега, предназначенный для уборки, с вероятностью 13% превысит 67 см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4. Расчетные значения слоя снега в рассматриваемом ранжированном ряду, соответствующие различным значениям обеспеченности, пересчитываются в объемы снега, нуждающегося в уборке. Для этого используются фактические данные ГУП «Мосводосток» по объемам снега за 2001-2002; 2002-2003 и 2003-2004 г.г. В работе представлены данные по расчетной обеспеченности объема снега и данные, характеризующие расчетную обеспеченность фактических затрат на утилизацию снега на снегоплавильных пунктах ГУП «Мосводосток». Так же, как и в случае с пересчетом ранжированного ряда по слою снега в ранжированный ряд по объему снега, подлежащего уборке, использованы фактические данные по затратам ГУП «Мосводосток» по утилизации снега за 2001-2002; 2002-2003 и 2003-2004 г.г., приведенные к сопоставимым ценам 2004 года и последующим годам путем инфляционной корректировки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писанная в настоящем пункте последовательность шагов, объема снега и фактических затрат на его утилизацию, является неотъемлемой составной частью всей методики по определению тарифов на услуги ГУП «Мосводосток»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инципиальная необходимость построения кривых обеспеченности объемов снега, подлежащего уборке, заключается в том, что, в конечном счете, величина утверждаемого Правительством г. Москвы тарифа будет иметь покубометровую составляющую и не будет «привязана» к слою выпавшего снега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5. Следующий этап предлагаемого алгоритма – анализ структуры затрат по утилизации снега на снегоплавильных пунктах с целью выделения условно-постоянной и условно-переменной составляющих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Содержательной стороной подобного структурирования затрат является определение типа рекомендуемого тарифа. При минимальных переменных затратах (в случае если их доля в общем объеме затрат не превышает 10%) следует остановиться на одноставочном тарифе, поскольку общая величина затрат неизменна по годам. Если же доля переменных затрат существенна, то выбор в пользу одноставочного тарифа не будет обоснованным вследствие наличия статистически значимой вариации суммарных затрат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Из проведенного автором анализа следует, что по всем снегоплавильным пунктам, эксплуатируемым ГУП «Мосводосток», доля условно-переменных затрат составляет 37%, при этом ни по одному из конкретных пунктов этот показатель не опускается ниже 30%. В ходе анализа структуры фактических затрат к условно-постоянным затратам, прежде всего, отнесены такие экономические элементы, как амортизационные отчисления и накладные расходы, а к условно</w:t>
        <w:noBreakHyphen/>
        <w:t>переменным – материальные и транспортные расходы. Заработная плата отнесена к суммарным затратам, содержащим как переменную так и постоянную составляющие (в конечном счет они разнесены в постоянные и переменные затраты с учетом фактического соотношения окладов и премиальных выплат в ГУП «Мосводосток»</w:t>
      </w:r>
      <w:r>
        <w:rPr>
          <w:rStyle w:val="FootnoteAnchor"/>
          <w:iCs/>
          <w:sz w:val="28"/>
          <w:szCs w:val="28"/>
          <w:vertAlign w:val="superscript"/>
        </w:rPr>
        <w:footnoteReference w:id="2"/>
      </w:r>
      <w:r>
        <w:rPr>
          <w:iCs/>
          <w:sz w:val="28"/>
          <w:szCs w:val="28"/>
          <w:vertAlign w:val="superscript"/>
        </w:rPr>
        <w:t>)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С учетом изложенного ключевое значение имеют результаты расчетов, представленные в приложениях, где содержится, как полная информация об условно</w:t>
        <w:noBreakHyphen/>
        <w:t xml:space="preserve">постоянных затратах, так и информация о себестоимости одного кубометра утилизируемого снега, определенная по переменной составляющей затрат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6. Дополнительные расчеты по учету качества снега, платы за сброс загрязняющих веществ и транспортировку нормативно-очищенных сточных вод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7. Заключительный этап алгоритма – непосредственное определение тарифов на услуги по утилизации снега на снегоплавильных пунктах ГУП «Мосводосток»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Выполненное структурирование затрат позволяет сделать однозначный выбор в пользу двуставочного тарифа на утилизацию снега. Одна из этих ставок должна играть роль помесячного гарантирующего платежа, покрывающего составляющие 2/3 от общего объема постоянных затрат и не зависящих от объема утилизируемого снега. Другая </w:t>
        <w:noBreakHyphen/>
        <w:t xml:space="preserve"> покубометровая ставка, в своей основе имеет величину переменных затрат в расчете на один кубометр утилизируемого снега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На основе использования обоснованного метода «издержки</w:t>
        <w:noBreakHyphen/>
        <w:t xml:space="preserve">плюс»   выполнены расчеты помесячной составляющей тарифа и покубометровой ставки. Для этого использован расчетный норматив рентабельности по себестоимости, равный 30%. Основанием для подобного выбора послужили осредненные данные по рентабельности промышленного производства в г. Москве, приводимые Госкомстатом РФ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Для окончательного определения помесячного и покубометрового тарифов необходимо определиться с выбором годовой расчетной обеспеченности. Рациональный диапазон такого выбора – от 5 до 50%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Более детальное рассмотрение отмеченного диапазона расчетной обеспеченности позволяет сформулировать следующие выводы:</w:t>
      </w:r>
    </w:p>
    <w:p>
      <w:pPr>
        <w:pStyle w:val="Web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риентация на уровень обеспеченности 5% означает наличие перерасхода бюджетных средств в 19 случаях из 20, причем в малоснежные зимы такой перерасход может превышать 2 млн. руб.;</w:t>
      </w:r>
    </w:p>
    <w:p>
      <w:pPr>
        <w:pStyle w:val="Web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риентация на уровень обеспеченности в 50% может привести к нехватке средств в многоснежные зимы для оказания услуг по утилизации снега;</w:t>
      </w:r>
    </w:p>
    <w:p>
      <w:pPr>
        <w:pStyle w:val="Web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наиболее рациональным представляется выбор усредненного уровня расчетной обеспеченности, составляющего 25%. </w:t>
      </w:r>
    </w:p>
    <w:p>
      <w:pPr>
        <w:pStyle w:val="Web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В рекомендуемом варианте имеет место разумный компромисс, заключающийся в том, что объем денежных поступлений в ГУП «Мосводосток» в многоснежные зимы позволит профинансировать расходы по утилизации снега, а сверхплановые выплаты московского правительства в менее снежные зимы будут минимизированы.</w:t>
      </w:r>
    </w:p>
    <w:p>
      <w:pPr>
        <w:pStyle w:val="Web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Таким образом, рекомендуемая формула определения ежегодных денежных выплат «Ц» Правительства г. Москвы, адресуемых ГУП «Мосводосток» для проведения работ по утилизации снега на снегоплавильных пунктах принимает следующий вид:</w:t>
      </w:r>
    </w:p>
    <w:p>
      <w:pPr>
        <w:pStyle w:val="Web"/>
        <w:tabs>
          <w:tab w:val="clear" w:pos="709"/>
          <w:tab w:val="left" w:pos="720" w:leader="none"/>
        </w:tabs>
        <w:ind w:firstLine="72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Web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iCs/>
          <w:sz w:val="28"/>
          <w:szCs w:val="20"/>
        </w:rPr>
        <w:t>Ц = Ц</w:t>
      </w:r>
      <w:r>
        <w:rPr>
          <w:iCs/>
          <w:sz w:val="28"/>
          <w:szCs w:val="20"/>
          <w:vertAlign w:val="subscript"/>
        </w:rPr>
        <w:t xml:space="preserve">у-п </w:t>
      </w:r>
      <w:r>
        <w:rPr>
          <w:iCs/>
          <w:sz w:val="28"/>
          <w:szCs w:val="20"/>
        </w:rPr>
        <w:t>+ Ц</w:t>
      </w:r>
      <w:r>
        <w:rPr>
          <w:iCs/>
          <w:sz w:val="28"/>
          <w:szCs w:val="20"/>
          <w:vertAlign w:val="subscript"/>
        </w:rPr>
        <w:t>куб</w:t>
      </w:r>
      <w:r>
        <w:rPr>
          <w:iCs/>
          <w:sz w:val="28"/>
          <w:szCs w:val="20"/>
        </w:rPr>
        <w:t xml:space="preserve"> × W,</w:t>
      </w:r>
    </w:p>
    <w:p>
      <w:pPr>
        <w:pStyle w:val="Web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где Ц </w:t>
      </w:r>
      <w:r>
        <w:rPr>
          <w:iCs/>
          <w:sz w:val="28"/>
          <w:szCs w:val="20"/>
          <w:vertAlign w:val="subscript"/>
        </w:rPr>
        <w:t>у-п</w:t>
      </w:r>
      <w:r>
        <w:rPr>
          <w:iCs/>
          <w:sz w:val="28"/>
          <w:szCs w:val="20"/>
        </w:rPr>
        <w:t xml:space="preserve">   – условно-постоянная составляющая тарифа, тыс. руб.; Ц</w:t>
      </w:r>
      <w:r>
        <w:rPr>
          <w:iCs/>
          <w:sz w:val="28"/>
          <w:szCs w:val="20"/>
          <w:vertAlign w:val="subscript"/>
        </w:rPr>
        <w:t>куб</w:t>
      </w:r>
      <w:r>
        <w:rPr>
          <w:iCs/>
          <w:sz w:val="28"/>
          <w:szCs w:val="20"/>
        </w:rPr>
        <w:t xml:space="preserve">  – покубометровая ставка тарифа, руб./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0"/>
        </w:rPr>
        <w:t>; W – объем снега, подлежащего утилизации, тыс. м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</w:rPr>
        <w:t xml:space="preserve">.      </w:t>
      </w:r>
      <w:r>
        <w:rPr>
          <w:iCs/>
          <w:sz w:val="28"/>
          <w:szCs w:val="28"/>
          <w:vertAlign w:val="superscript"/>
        </w:rPr>
        <w:t xml:space="preserve">    </w:t>
      </w:r>
    </w:p>
    <w:p>
      <w:pPr>
        <w:pStyle w:val="Web"/>
        <w:tabs>
          <w:tab w:val="clear" w:pos="709"/>
          <w:tab w:val="left" w:pos="720" w:leader="none"/>
        </w:tabs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Следует отметить, что в рассмотренной методике за основу взяты суммарные данные по всем снегоплавильным пунктам. Наряду с этим выполнены иллюстративные расчеты и по отдельным снегоплавильным пунктам ТЭЦ-9 (ул. Ленинская Слобода); ТЭЦ-26 (ул. Булатниковская) и ТЭЦ-21 (ул. Ижорская). 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Анализ экологических платежей в 2007 году, которые обязательны к оплате по действующему законодательству и состоят из платежей за размещение мусора, грунта и нефтепродуктов и включаются в себестоимость выполняемых работ по СПП, показал, что на каждый кубометр снежной массы они составляют 0,66 руб. Данный платеж, как и транспортировка талых вод, также включается в покубометровую ставку тарифа с учетом перевода талой воды в снег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Результаты расчета тарифа на прием и плавление снега как в целом по всем СПП, так и по типовым пунктам сведены в табл. с учетом роста потребительских цен в 2004-2007 гг. и прогнозом роста на 2008 год.</w:t>
      </w:r>
    </w:p>
    <w:p>
      <w:pPr>
        <w:pStyle w:val="Web"/>
        <w:ind w:firstLine="720"/>
        <w:jc w:val="right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Web"/>
        <w:ind w:firstLine="720"/>
        <w:jc w:val="right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Таблица </w:t>
      </w:r>
    </w:p>
    <w:p>
      <w:pPr>
        <w:pStyle w:val="Web"/>
        <w:ind w:firstLine="72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Web"/>
        <w:ind w:firstLine="72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Результаты расчета тарифа на прием и плавление снега по СПП</w:t>
      </w:r>
    </w:p>
    <w:p>
      <w:pPr>
        <w:pStyle w:val="Web"/>
        <w:ind w:firstLine="72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  <w:t>ГУП «Мосводосток» на 2008 год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лавильные пункты ГУП «Мосвод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ячный 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бометровая ставка тарифа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всем С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9 (ул. Ленинская Слоб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21 (ул. Ижорс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26 (ул. Булатниковс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</w:tbl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едставленный алгоритм не зависит от способа утилизации снега и региона, где будет производиться его утилизация.</w:t>
      </w:r>
    </w:p>
    <w:p>
      <w:pPr>
        <w:pStyle w:val="Web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В заключение следует отметить, что основания для утверждения дифференцированных тарифов по каждому снегоплавильному пункту в отдельности отсутствуют, поскольку их загрузка осуществляется с учетом территориального расположения, а использование чисто экономических критериев  при этом технологически невозможно. Так как алгоритм расчета тарифа не зависит от технологии утилизации снега и не связан с месторасположением пунктов приема, он может быть признан универсальным. </w:t>
      </w:r>
    </w:p>
    <w:p>
      <w:pPr>
        <w:pStyle w:val="Web"/>
        <w:ind w:firstLine="720"/>
        <w:jc w:val="both"/>
        <w:rPr/>
      </w:pPr>
      <w:r>
        <w:rPr>
          <w:iCs/>
          <w:sz w:val="28"/>
          <w:szCs w:val="20"/>
        </w:rPr>
        <w:t xml:space="preserve">В заключении изложены основные </w:t>
      </w:r>
      <w:r>
        <w:rPr>
          <w:bCs/>
          <w:iCs/>
          <w:sz w:val="28"/>
          <w:szCs w:val="20"/>
        </w:rPr>
        <w:t>выводы и предложения,</w:t>
      </w:r>
      <w:r>
        <w:rPr>
          <w:iCs/>
          <w:sz w:val="28"/>
          <w:szCs w:val="20"/>
        </w:rPr>
        <w:t xml:space="preserve"> полученные в ходе проведения анализа и исследований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/>
      </w:pPr>
      <w:r>
        <w:rPr/>
        <w:t>1. Существующая система управления коммунальным водным хозяй-ством в составе отрасли жилищно-коммунального хозяйства не обеспечивает экологическую безопасность городских ландшафтов и не отвечает требованиям концепции «устойчивого развития». В связи с этим обоснована необходимость выделения КВХ в отдельную подотрасль, включающую водоснабжение, хозяйственно-фекальную канализацию и водоотведение ливневых и промышленных стоков, а также деятельность по утилизации снега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/>
      </w:pPr>
      <w:r>
        <w:rPr/>
        <w:t>Предлагаемая структура КВХ направлена на снижение антропогенного воздействия на природную среду и введение хозяйственной деятельности в пределы емкости экосистемы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/>
        <w:t>2. В работе показано, что современное состояние КВХ и существующая система финансирования подотрасли не обеспечивает эффективного использования основных компонентов (почвы, биоты, подземных и поверхностных вод и др.) городского ландшафта, материальных, трудовых и финансовых ресурсов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/>
        <w:t xml:space="preserve">Одним из недостатков сложившейся системы финансирования водоотведения является то, что оно почти полностью осуществляется за счет бюджетных средств. В этой связи мало внимания уделяется разработке  современных механизмов по привлечению внебюджетных средств, к которым относятся собственные и внешние финансовые источники, с целью </w:t>
      </w:r>
      <w:r>
        <w:rPr>
          <w:color w:val="0000FF"/>
        </w:rPr>
        <w:t xml:space="preserve"> </w:t>
      </w:r>
      <w:r>
        <w:rPr/>
        <w:t>эффективного использования бюджетных ресурсов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/>
        <w:t xml:space="preserve">Анализ современного состояния подотрасли показал, что предприятия могут быть заинтересованы государством в направлении использования собственных средств на развитие инвестиционной (в т.ч. инновационной)  деятельности путем предоставления дополнительных льгот по налогообложению и проведения более гибкой амортизационной политики. 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/>
        <w:t>Внешние финансовые ресурсы  (банковский кредит, лизинг, концессия, экологическое страхование, и т. д.) также могут быть задействованы для финансирования деятельности КВХ. И, кроме того, следует внедрять в практику хозяйствования экологический учет, аудит,  сертификацию, с помощью которых можно экономически оценить воздействие деятельности предприятий на окружающую среду и создать механизмы возмещения ущерба, наносимого водным ресурсам и другим компонентам городских ландшафтов.</w:t>
      </w:r>
    </w:p>
    <w:p>
      <w:pPr>
        <w:pStyle w:val="141"/>
        <w:tabs>
          <w:tab w:val="clear" w:pos="709"/>
          <w:tab w:val="left" w:pos="1080" w:leader="none"/>
          <w:tab w:val="left" w:pos="1429" w:leader="none"/>
        </w:tabs>
        <w:spacing w:lineRule="auto" w:line="240"/>
        <w:rPr/>
      </w:pPr>
      <w:r>
        <w:rPr/>
        <w:t>В связи с этим в диссертации предпринята попытка разработки природоохранного экономического механизма в КВХ, обеспечивающего формирование объективных предпосылок для привлечения инвестиций в развитие КВХ из внебюджетных источников, повышение эффективности использования бюджетных средств, расходуемых на проведение природоохранных мероприятий, стимулирование рационального природопользования основных компонентов городского ландшафта (приземного слоя атмосферы, почвы, биоты, водных ресурсов)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/>
      </w:pPr>
      <w:r>
        <w:rPr/>
        <w:t>3. Разработана организационно-экономическая система финансирова-ния хозяйственной деятельности по удалению снега, которая направлена на предотвращение экологического ущерба городским природным системам за счет экономии бюджетных ресурсов и направления их на внедрение ресурсосберегающих и природоохранных технологий, демонополизацию рынка услуг по утилизации снега, снижение трансакционных издержек (повышение достоверности информации о количестве снега и развитие конкурентной среды), сокращение сроков оплаты оказанных услуг за счет применения современных форм обслуживания финансовых потоков, введения двуставочного тарифа, ликвидации встречных финансовых потоков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4. Результаты анализа теоретических основ и методов ценообразования позволили сделать вывод о том, что наиболее обоснованным методом ценообразования является метод «издержки плюс», который содержательно дополнен  применением методов надбавок к ценам и экспертных оценок. Областью применения метода надбавок к ценам является встраивание в метод   «издержки плюс» механизма инфляционной корректировки, а метода экспертных оценок – разграничение постоянных, переменных и смешанных издержек, а также определение нормативов рентабельности услуг по утилизации снега. Применение предложенного метода в хозяйственной деятельности КВХ позволит повысить качество водных ресурсов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5. Разработана методика формирования тарифов на услуги по утили-зации снега, учитывающая инвестиционную составляющую, необходимую для расширенного воспроизводства основных фондов снегоплавильных пунктов и внедрению ресурсосберегающих технологий, вероятностный характер выпадения снега в зависимости от изменения природно-климатических факторов и влияние хозяйственной деятельности предприятий на качество водных объектов (экологические факторы)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Результаты исследований показали, что алгоритм расчета тарифа на утилизацию снега не зависит от технологии утилизации снега и не связан с месторасположением и, следовательно, является универсальным.</w:t>
      </w:r>
    </w:p>
    <w:p>
      <w:pPr>
        <w:pStyle w:val="141"/>
        <w:tabs>
          <w:tab w:val="clear" w:pos="709"/>
          <w:tab w:val="left" w:pos="1080" w:leader="none"/>
        </w:tabs>
        <w:spacing w:lineRule="auto" w:line="240"/>
        <w:rPr>
          <w:iCs/>
          <w:szCs w:val="20"/>
        </w:rPr>
      </w:pPr>
      <w:r>
        <w:rPr>
          <w:iCs/>
          <w:szCs w:val="20"/>
        </w:rPr>
        <w:t>Показано, что формирование двуставочного тарифа за счет разделения общих затрат на утилизацию снега на условно-постоянные и условно-переменные издержки позволит экономить бюджетные средства в малоснежные годы на 12 %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MS Mincho;ＭＳ 明朝"/>
          <w:iCs/>
          <w:sz w:val="28"/>
        </w:rPr>
        <w:t xml:space="preserve">6. </w:t>
      </w:r>
      <w:r>
        <w:rPr>
          <w:rFonts w:eastAsia="MS Mincho;ＭＳ 明朝"/>
          <w:sz w:val="28"/>
        </w:rPr>
        <w:t>Обобщение имеющихся материалов и численные эксперименты, выполненные в соответствии с разработанной методикой, позволили обосновать помесячную и покубометровую ставки тарифа на прием и плавление снега для типовых снегоплавильных пунктов ГУП «Мосводосток» и в целом по предприят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eastAsia="MS Mincho;ＭＳ 明朝"/>
          <w:iCs/>
          <w:sz w:val="28"/>
        </w:rPr>
      </w:pPr>
      <w:r>
        <w:rPr>
          <w:rFonts w:eastAsia="MS Mincho;ＭＳ 明朝"/>
          <w:iCs/>
          <w:sz w:val="28"/>
        </w:rPr>
        <w:t>Результаты расчета тарифа на утилизацию снега позволили сделать вывод о том, что основание для утверждения дифференцированных тарифов по каждому снегоплавильному пункту отсутствуют, поскольку их загрузка осуществляется  с учетом территориального расположения, а использование чисто экономически критериев технологически невозможн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Cs/>
          <w:sz w:val="28"/>
          <w:szCs w:val="20"/>
        </w:rPr>
      </w:pPr>
      <w:r>
        <w:rPr>
          <w:iCs/>
          <w:sz w:val="28"/>
        </w:rPr>
        <w:t xml:space="preserve">Внедрение результатов исследований в практику хозяйствования будет способствовать эффективному использованию всех видов ресурсов и рациональному природопользованию в </w:t>
      </w:r>
      <w:r>
        <w:rPr>
          <w:iCs/>
          <w:sz w:val="28"/>
          <w:szCs w:val="20"/>
        </w:rPr>
        <w:t>коммунальном водном хозяйстве</w:t>
      </w:r>
      <w:r>
        <w:rPr>
          <w:iCs/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MS Mincho;ＭＳ 明朝"/>
          <w:iCs/>
          <w:sz w:val="28"/>
        </w:rPr>
        <w:t>Результаты данной работы ориентированы на практическое применение государственными органами по регулированию цен и тарифов, а также</w:t>
      </w:r>
      <w:r>
        <w:rPr>
          <w:iCs/>
          <w:sz w:val="28"/>
        </w:rPr>
        <w:t xml:space="preserve"> государственными и коммерческими предприятиями, утилизирующими снег.</w:t>
      </w:r>
    </w:p>
    <w:p>
      <w:pPr>
        <w:pStyle w:val="Normal"/>
        <w:ind w:right="360"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Основные положения диссертации отражены в следующих публикациях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Мурзина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В.И. Совершенствование экономического механизма функционирования и </w:t>
      </w:r>
      <w:r>
        <w:rPr>
          <w:b/>
          <w:bCs/>
          <w:sz w:val="28"/>
        </w:rPr>
        <w:t xml:space="preserve">устойчивого </w:t>
      </w:r>
      <w:r>
        <w:rPr>
          <w:b/>
          <w:bCs/>
          <w:sz w:val="28"/>
        </w:rPr>
        <w:t xml:space="preserve">развития </w:t>
      </w:r>
      <w:r>
        <w:rPr>
          <w:b/>
          <w:bCs/>
          <w:sz w:val="28"/>
        </w:rPr>
        <w:t xml:space="preserve">коммунального водного хозяйства </w:t>
      </w:r>
      <w:r>
        <w:rPr>
          <w:b/>
          <w:bCs/>
          <w:sz w:val="28"/>
        </w:rPr>
        <w:t>/</w:t>
      </w:r>
      <w:r>
        <w:rPr>
          <w:b/>
          <w:bCs/>
          <w:color w:val="000000"/>
          <w:sz w:val="28"/>
        </w:rPr>
        <w:t xml:space="preserve"> В.И.Мурзина //</w:t>
      </w:r>
      <w:r>
        <w:rPr>
          <w:b/>
          <w:bCs/>
          <w:sz w:val="28"/>
        </w:rPr>
        <w:t>Вестник ИНЖЭКОНА / ИзПК</w:t>
      </w:r>
      <w:r>
        <w:rPr>
          <w:b/>
          <w:bCs/>
          <w:sz w:val="28"/>
        </w:rPr>
        <w:t>СПб</w:t>
      </w:r>
      <w:r>
        <w:rPr>
          <w:b/>
          <w:bCs/>
          <w:sz w:val="28"/>
        </w:rPr>
        <w:t>ГЭИУ.-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 xml:space="preserve">7.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ерия : Экономика.Вып.3(16).- С. 468-470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Мурзина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 xml:space="preserve"> В.И. К методике расчета себестоимости и тарифа на услуги по водоотведению и очистке территориального поверхностного стока </w:t>
      </w:r>
      <w:r>
        <w:rPr>
          <w:color w:val="000000"/>
          <w:sz w:val="28"/>
        </w:rPr>
        <w:t>/Н.Б.</w:t>
      </w:r>
      <w:r>
        <w:rPr>
          <w:color w:val="000000"/>
          <w:sz w:val="28"/>
        </w:rPr>
        <w:t>Карпов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.И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Мурзина//Система водоотведения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 xml:space="preserve"> Прима-Пресс-М</w:t>
      </w:r>
      <w:r>
        <w:rPr>
          <w:color w:val="000000"/>
          <w:sz w:val="28"/>
        </w:rPr>
        <w:t xml:space="preserve">. - 2003.-Вып.3 : Проекты развития инфраструктуры города.-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160-163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Cs/>
          <w:sz w:val="28"/>
          <w:szCs w:val="20"/>
        </w:rPr>
      </w:pPr>
      <w:r>
        <w:rPr>
          <w:sz w:val="28"/>
        </w:rPr>
        <w:t xml:space="preserve">3. </w:t>
      </w:r>
      <w:r>
        <w:rPr>
          <w:sz w:val="28"/>
        </w:rPr>
        <w:t>Мурзина</w:t>
      </w:r>
      <w:r>
        <w:rPr>
          <w:sz w:val="28"/>
        </w:rPr>
        <w:t xml:space="preserve">, </w:t>
      </w:r>
      <w:r>
        <w:rPr>
          <w:sz w:val="28"/>
        </w:rPr>
        <w:t>В.И.</w:t>
      </w:r>
      <w:r>
        <w:rPr>
          <w:sz w:val="28"/>
        </w:rPr>
        <w:t xml:space="preserve"> </w:t>
      </w:r>
      <w:r>
        <w:rPr>
          <w:sz w:val="28"/>
        </w:rPr>
        <w:t>Методические подходы к определению тарифа на утилизацию снега</w:t>
      </w:r>
      <w:r>
        <w:rPr>
          <w:sz w:val="28"/>
        </w:rPr>
        <w:t xml:space="preserve"> / А.А.</w:t>
      </w:r>
      <w:r>
        <w:rPr>
          <w:sz w:val="28"/>
        </w:rPr>
        <w:t xml:space="preserve">Разоренов, </w:t>
      </w:r>
      <w:r>
        <w:rPr>
          <w:sz w:val="28"/>
        </w:rPr>
        <w:t>В.И.</w:t>
      </w:r>
      <w:r>
        <w:rPr>
          <w:sz w:val="28"/>
        </w:rPr>
        <w:t>Мурзина</w:t>
      </w:r>
      <w:r>
        <w:rPr>
          <w:sz w:val="28"/>
        </w:rPr>
        <w:t>, В.Н.</w:t>
      </w:r>
      <w:r>
        <w:rPr>
          <w:sz w:val="28"/>
        </w:rPr>
        <w:t xml:space="preserve">Краснощеков, </w:t>
      </w:r>
      <w:r>
        <w:rPr>
          <w:sz w:val="28"/>
        </w:rPr>
        <w:t>Е.В.</w:t>
      </w:r>
      <w:r>
        <w:rPr>
          <w:sz w:val="28"/>
        </w:rPr>
        <w:t>Марголина//Журнал руководителя и главного бухгалтера ЖКХ.- 2005.- №3.- ч.I</w:t>
      </w:r>
      <w:r>
        <w:rPr>
          <w:sz w:val="28"/>
        </w:rPr>
        <w:t xml:space="preserve">.- </w:t>
      </w:r>
      <w:r>
        <w:rPr>
          <w:sz w:val="28"/>
          <w:lang w:val="en-US"/>
        </w:rPr>
        <w:t>C</w:t>
      </w:r>
      <w:r>
        <w:rPr>
          <w:sz w:val="28"/>
        </w:rPr>
        <w:t>. 29-34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Мурзина, В.И. Развитие рынка водосервисных услуг в коммунальном водном хозяйстве / В.И.Мурзина // Модернизация жилищно-коммунального хозяйства/ Материалы международной конференции. 2005.- 7-8 ноября. -  С. 75-77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</w:rPr>
        <w:t>Мурзина</w:t>
      </w:r>
      <w:r>
        <w:rPr>
          <w:sz w:val="28"/>
        </w:rPr>
        <w:t>,</w:t>
      </w:r>
      <w:r>
        <w:rPr>
          <w:sz w:val="28"/>
        </w:rPr>
        <w:t xml:space="preserve"> В.И. Совершенствование экономического механизма функционирования и развития предприятий по водоотведению ливневых стоков с городских территорий</w:t>
      </w:r>
      <w:r>
        <w:rPr>
          <w:sz w:val="28"/>
        </w:rPr>
        <w:t xml:space="preserve"> </w:t>
      </w:r>
      <w:r>
        <w:rPr>
          <w:sz w:val="28"/>
        </w:rPr>
        <w:t>/</w:t>
      </w:r>
      <w:r>
        <w:rPr>
          <w:color w:val="000000"/>
          <w:sz w:val="28"/>
        </w:rPr>
        <w:t xml:space="preserve"> В.И.Мурзина //</w:t>
      </w:r>
      <w:r>
        <w:rPr>
          <w:sz w:val="28"/>
        </w:rPr>
        <w:t xml:space="preserve"> Модернизация жилищно-коммунального хозяйства/ </w:t>
      </w:r>
      <w:r>
        <w:rPr>
          <w:sz w:val="28"/>
        </w:rPr>
        <w:t xml:space="preserve">Материалы </w:t>
      </w:r>
      <w:r>
        <w:rPr>
          <w:sz w:val="28"/>
        </w:rPr>
        <w:t xml:space="preserve">международной конференции. </w:t>
      </w:r>
      <w:r>
        <w:rPr>
          <w:sz w:val="28"/>
        </w:rPr>
        <w:t xml:space="preserve">-2004.- </w:t>
      </w:r>
      <w:r>
        <w:rPr>
          <w:sz w:val="28"/>
        </w:rPr>
        <w:t xml:space="preserve">10-11 ноября </w:t>
      </w:r>
      <w:r>
        <w:rPr>
          <w:sz w:val="28"/>
        </w:rPr>
        <w:t>.- С. 37-38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</w:rPr>
        <w:t>Мурзина</w:t>
      </w:r>
      <w:r>
        <w:rPr>
          <w:sz w:val="28"/>
        </w:rPr>
        <w:t>,</w:t>
      </w:r>
      <w:r>
        <w:rPr>
          <w:sz w:val="28"/>
        </w:rPr>
        <w:t xml:space="preserve"> В.И. Современный механизм привлечения финансовых ресурсов для развития коммунального водного хозяйства </w:t>
      </w:r>
      <w:r>
        <w:rPr>
          <w:sz w:val="28"/>
        </w:rPr>
        <w:t>/</w:t>
      </w:r>
      <w:r>
        <w:rPr>
          <w:color w:val="000000"/>
          <w:sz w:val="28"/>
        </w:rPr>
        <w:t>В.И.Мурзина</w:t>
      </w:r>
      <w:r>
        <w:rPr>
          <w:sz w:val="28"/>
        </w:rPr>
        <w:t>// Комплексные программы и решения в области жизнеобеспечения городов/Материалы X научно-практической конференции</w:t>
      </w:r>
      <w:r>
        <w:rPr>
          <w:sz w:val="28"/>
        </w:rPr>
        <w:t>/</w:t>
      </w:r>
      <w:r>
        <w:rPr>
          <w:sz w:val="28"/>
        </w:rPr>
        <w:t>Прима-Пресс-М</w:t>
      </w:r>
      <w:r>
        <w:rPr>
          <w:sz w:val="28"/>
        </w:rPr>
        <w:t>.-</w:t>
      </w:r>
      <w:r>
        <w:rPr>
          <w:sz w:val="28"/>
        </w:rPr>
        <w:t xml:space="preserve"> 2006</w:t>
      </w:r>
      <w:r>
        <w:rPr>
          <w:sz w:val="28"/>
        </w:rPr>
        <w:t xml:space="preserve">.- </w:t>
      </w:r>
      <w:r>
        <w:rPr>
          <w:sz w:val="28"/>
          <w:lang w:val="en-US"/>
        </w:rPr>
        <w:t>C</w:t>
      </w:r>
      <w:r>
        <w:rPr>
          <w:sz w:val="28"/>
        </w:rPr>
        <w:t>. 158-161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</w:rPr>
        <w:t>Мурзина</w:t>
      </w:r>
      <w:r>
        <w:rPr>
          <w:sz w:val="28"/>
        </w:rPr>
        <w:t>,</w:t>
      </w:r>
      <w:r>
        <w:rPr>
          <w:sz w:val="28"/>
        </w:rPr>
        <w:t xml:space="preserve"> В.И. Экономический аспект проблемы утилизации снега</w:t>
      </w:r>
      <w:r>
        <w:rPr>
          <w:color w:val="000000"/>
          <w:sz w:val="28"/>
        </w:rPr>
        <w:t xml:space="preserve"> /В.И.Мурзина</w:t>
      </w:r>
      <w:r>
        <w:rPr>
          <w:sz w:val="28"/>
        </w:rPr>
        <w:t xml:space="preserve">//Экология городской среды/Материалы IX научно-практической </w:t>
      </w:r>
      <w:r>
        <w:rPr>
          <w:sz w:val="28"/>
        </w:rPr>
        <w:t>конференции/</w:t>
      </w:r>
      <w:r>
        <w:rPr>
          <w:sz w:val="28"/>
        </w:rPr>
        <w:t xml:space="preserve"> Прима-Пресс-М</w:t>
      </w:r>
      <w:r>
        <w:rPr>
          <w:sz w:val="28"/>
        </w:rPr>
        <w:t>.-</w:t>
      </w:r>
      <w:r>
        <w:rPr>
          <w:sz w:val="28"/>
        </w:rPr>
        <w:t xml:space="preserve"> 2005</w:t>
      </w:r>
      <w:r>
        <w:rPr>
          <w:sz w:val="28"/>
        </w:rPr>
        <w:t xml:space="preserve">.- </w:t>
      </w:r>
      <w:r>
        <w:rPr>
          <w:sz w:val="28"/>
          <w:lang w:val="en-US"/>
        </w:rPr>
        <w:t>C</w:t>
      </w:r>
      <w:r>
        <w:rPr>
          <w:sz w:val="28"/>
        </w:rPr>
        <w:t>. 116-118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Мурзина, В.И. Экономические проблемы определения тарифа на утилизацию снега /В.Н.Краснощеков, Е.В.Марголина, В.И.Мурзина //Экономический механизм обеспечения рационального природопользования/ РИО МГУП .-2005.- ч. II .- С. 434-441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Здесь использованы экспертные оценки специалистов ГУП «Мосводосток» и именно этот фрагмент методики отражает содержательное дополнение метода «издержки-плюс» для окончательного определения  искомых тарифов методом экспертных оцен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6"/>
        </w:tabs>
        <w:ind w:left="486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88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4"/>
        </w:tabs>
        <w:ind w:left="77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91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62"/>
        </w:tabs>
        <w:ind w:left="106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06"/>
        </w:tabs>
        <w:ind w:left="120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0"/>
        </w:tabs>
        <w:ind w:left="135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4"/>
        </w:tabs>
        <w:ind w:left="149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38"/>
        </w:tabs>
        <w:ind w:left="163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28"/>
        </w:tabs>
        <w:ind w:left="4528" w:hanging="680"/>
      </w:pPr>
      <w:rPr/>
    </w:lvl>
    <w:lvl w:ilvl="1">
      <w:start w:val="3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3003"/>
        </w:tabs>
        <w:ind w:left="3003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1591"/>
        </w:tabs>
        <w:ind w:left="396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6646"/>
        </w:tabs>
        <w:ind w:left="63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366"/>
        </w:tabs>
        <w:ind w:left="68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6"/>
        </w:tabs>
        <w:ind w:left="7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46"/>
        </w:tabs>
        <w:ind w:left="78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66"/>
        </w:tabs>
        <w:ind w:left="844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73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38"/>
        </w:tabs>
        <w:ind w:left="709" w:firstLine="10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68" w:firstLine="12"/>
      <w:jc w:val="both"/>
      <w:outlineLvl w:val="0"/>
    </w:pPr>
    <w:rPr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b/>
      <w:color w:val="008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Дисс_14_текст Знак"/>
    <w:basedOn w:val="Style5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Дисс_14_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">
    <w:name w:val="Дисс14текст"/>
    <w:basedOn w:val="Normal"/>
    <w:qFormat/>
    <w:pPr>
      <w:widowControl w:val="false"/>
      <w:spacing w:lineRule="auto" w:line="360"/>
      <w:ind w:firstLine="709"/>
      <w:jc w:val="both"/>
    </w:pPr>
    <w:rPr>
      <w:iCs/>
      <w:sz w:val="28"/>
      <w:szCs w:val="20"/>
    </w:rPr>
  </w:style>
  <w:style w:type="paragraph" w:styleId="Footnote">
    <w:name w:val="Footnote Text"/>
    <w:basedOn w:val="Normal"/>
    <w:pPr>
      <w:widowControl w:val="false"/>
      <w:ind w:left="40" w:right="200" w:hanging="0"/>
      <w:jc w:val="both"/>
    </w:pPr>
    <w:rPr>
      <w:sz w:val="20"/>
      <w:szCs w:val="20"/>
    </w:rPr>
  </w:style>
  <w:style w:type="paragraph" w:styleId="132">
    <w:name w:val="Дис13заг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b/>
      <w:sz w:val="26"/>
      <w:szCs w:val="26"/>
    </w:rPr>
  </w:style>
  <w:style w:type="paragraph" w:styleId="133">
    <w:name w:val="Дис13заг3"/>
    <w:basedOn w:val="132"/>
    <w:next w:val="142"/>
    <w:qFormat/>
    <w:pPr>
      <w:numPr>
        <w:ilvl w:val="0"/>
        <w:numId w:val="2"/>
      </w:numPr>
    </w:pPr>
    <w:rPr/>
  </w:style>
  <w:style w:type="paragraph" w:styleId="134">
    <w:name w:val="Дис13заг4"/>
    <w:basedOn w:val="Normal"/>
    <w:qFormat/>
    <w:pPr>
      <w:tabs>
        <w:tab w:val="clear" w:pos="709"/>
        <w:tab w:val="left" w:pos="284" w:leader="none"/>
      </w:tabs>
      <w:spacing w:lineRule="auto" w:line="360" w:before="120" w:after="120"/>
      <w:jc w:val="both"/>
    </w:pPr>
    <w:rPr>
      <w:b/>
      <w:iCs/>
      <w:sz w:val="26"/>
      <w:szCs w:val="20"/>
    </w:rPr>
  </w:style>
  <w:style w:type="paragraph" w:styleId="Web">
    <w:name w:val="Обычный (Web)"/>
    <w:basedOn w:val="Normal"/>
    <w:qFormat/>
    <w:pPr>
      <w:ind w:firstLine="195"/>
    </w:pPr>
    <w:rPr/>
  </w:style>
  <w:style w:type="paragraph" w:styleId="TextBodyIndent">
    <w:name w:val="Body Text Indent"/>
    <w:basedOn w:val="Normal"/>
    <w:pPr>
      <w:ind w:firstLine="720"/>
      <w:jc w:val="both"/>
    </w:pPr>
    <w:rPr>
      <w:iCs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3:00Z</dcterms:created>
  <dc:creator>Валерия</dc:creator>
  <dc:description/>
  <dc:language>en-US</dc:language>
  <cp:lastModifiedBy>Zotov</cp:lastModifiedBy>
  <cp:lastPrinted>2009-03-06T10:58:00Z</cp:lastPrinted>
  <dcterms:modified xsi:type="dcterms:W3CDTF">2009-03-10T12:03:00Z</dcterms:modified>
  <cp:revision>2</cp:revision>
  <dc:subject/>
  <dc:title>I</dc:title>
</cp:coreProperties>
</file>