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ФАМИЛИЯ Имя Отчество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1559560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</w:tblGrid>
                            <w:tr>
                              <w:trPr>
                                <w:trHeight w:val="3158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60.9pt;mso-wrap-distance-left:0pt;mso-wrap-distance-right:9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</w:tblGrid>
                      <w:tr>
                        <w:trPr>
                          <w:trHeight w:val="3158" w:hRule="atLeast"/>
                        </w:trPr>
                        <w:tc>
                          <w:tcPr>
                            <w:tcW w:w="24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од рождения – ______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кончил (-а)_______________________________(название ВУЗа) в _______ г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тал (-а) кандидатом/доктором наук (указать каких) в __________ г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 экономическом факультете работает с ______ г. в должности ____________ (указать должность)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  <w:t>Указать названия всех читаемых курсов.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Область научных интересов: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  <w:t>Указать направления.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/>
      </w:pPr>
      <w:r>
        <w:rPr/>
        <w:t>Подготовил (-а) ____(указать количество) кандидатов/докторов наук.</w:t>
      </w:r>
    </w:p>
    <w:p>
      <w:pPr>
        <w:pStyle w:val="Normal"/>
        <w:widowControl w:val="false"/>
        <w:spacing w:lineRule="auto" w:line="360"/>
        <w:rPr/>
      </w:pPr>
      <w:r>
        <w:rPr/>
        <w:t>Автор _____ (указать количество) научных работ, в том числе:</w:t>
      </w:r>
    </w:p>
    <w:p>
      <w:pPr>
        <w:pStyle w:val="Normal"/>
        <w:widowControl w:val="false"/>
        <w:spacing w:lineRule="auto" w:line="360"/>
        <w:rPr/>
      </w:pPr>
      <w:r>
        <w:rPr>
          <w:i/>
        </w:rPr>
        <w:t>указать 3 – 5 наиболее значимых работ данного сотрудника.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Контакты: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  <w:t>Указать электронный адрес и контактный телефон.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/>
      </w:pPr>
      <w:r>
        <w:rPr/>
        <w:t>(</w:t>
      </w:r>
      <w:r>
        <w:rPr>
          <w:i/>
          <w:u w:val="single"/>
        </w:rPr>
        <w:t>Анкету отправьте по адресу</w:t>
      </w:r>
      <w:r>
        <w:rPr/>
        <w:t xml:space="preserve">: </w:t>
      </w:r>
      <w:r>
        <w:rPr>
          <w:lang w:val="en-US"/>
        </w:rPr>
        <w:t>pogodaeva</w:t>
      </w:r>
      <w:r>
        <w:rPr/>
        <w:t>@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1:00Z</dcterms:created>
  <dc:creator>студенты</dc:creator>
  <dc:description/>
  <cp:keywords/>
  <dc:language>en-US</dc:language>
  <cp:lastModifiedBy>pogodaeva</cp:lastModifiedBy>
  <cp:lastPrinted>2011-06-02T13:12:00Z</cp:lastPrinted>
  <dcterms:modified xsi:type="dcterms:W3CDTF">2011-06-02T09:12:00Z</dcterms:modified>
  <cp:revision>16</cp:revision>
  <dc:subject/>
  <dc:title>Члену совета по научно-исследовательской</dc:title>
</cp:coreProperties>
</file>