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, сдавших анкету с фотографи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 Папенов  К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 Бобров  А.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 Палт  М.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ц.  Крюков  М.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.н.с.  Кудрявцева  О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с.  Соловьева  С.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, сдавших фотографи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.  Бобылев  С.Н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.  Ховавко  И.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с.  Кликушина  Е.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с.  Ситкина  К.С.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34:00Z</dcterms:created>
  <dc:creator>Alex</dc:creator>
  <dc:description/>
  <dc:language>en-US</dc:language>
  <cp:lastModifiedBy>Alex</cp:lastModifiedBy>
  <dcterms:modified xsi:type="dcterms:W3CDTF">2011-07-10T10:05:00Z</dcterms:modified>
  <cp:revision>7</cp:revision>
  <dc:subject/>
  <dc:title/>
</cp:coreProperties>
</file>