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аткий отчет о работе секции</w:t>
      </w:r>
    </w:p>
    <w:p>
      <w:pPr>
        <w:pStyle w:val="Normal"/>
        <w:spacing w:lineRule="auto" w:line="360"/>
        <w:jc w:val="center"/>
        <w:rPr/>
      </w:pPr>
      <w:r>
        <w:rPr/>
        <w:t>«Инновационная экологическая политика Росс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ция работала 25.04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 секции </w:t>
      </w:r>
    </w:p>
    <w:p>
      <w:pPr>
        <w:pStyle w:val="Normal"/>
        <w:spacing w:lineRule="auto" w:line="360"/>
        <w:rPr/>
      </w:pPr>
      <w:r>
        <w:rPr/>
        <w:t>Присутствовало – 23 человека</w:t>
      </w:r>
    </w:p>
    <w:p>
      <w:pPr>
        <w:pStyle w:val="Normal"/>
        <w:spacing w:lineRule="auto" w:line="360"/>
        <w:rPr/>
      </w:pPr>
      <w:r>
        <w:rPr/>
        <w:t>Выступило – 10 человек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Ляпина А.А. к.э.н. ст.н.с. кафедры Экономики природопользования </w:t>
      </w:r>
    </w:p>
    <w:p>
      <w:pPr>
        <w:pStyle w:val="Normal"/>
        <w:spacing w:lineRule="auto" w:line="360"/>
        <w:rPr/>
      </w:pPr>
      <w:r>
        <w:rPr/>
        <w:t>«Социо – эколого – экономические факторы на макроэкономическом уровне»</w:t>
      </w:r>
    </w:p>
    <w:p>
      <w:pPr>
        <w:pStyle w:val="Normal"/>
        <w:spacing w:lineRule="auto" w:line="360"/>
        <w:jc w:val="both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Показатели, построенные «традиционным» способом, не учитывают в должной степени экологический и социальный факторы. В частности, негативное воздействие на природу упускается из виду. Аналогичным образом в межотраслевом балансе, который является одним из наиболее мощных инструментов макроэкономического анализа, также не учитываются экологические факторы в случае, если он построен в соответствии с общепринятыми принципами. Возникла необходимость более подробного отражения экологических и социальных факторов в контексте макроэкономического анализа. Общая схема, связанная с отображением обсуждаемых факторов в рамках национальных счетов, подразумевает включение нескольких специальных блоков и наборов специальных индикаторов. Среди таких блоков следует назвать: матрицы национальных счетов в стоимостном выражении; социально-экономические счета в стоимостном выражении; экологические данные в натуральном выражении; социально-демографические счета в натуральном выражении и в единицах затрат времени.</w:t>
      </w:r>
    </w:p>
    <w:p>
      <w:pPr>
        <w:pStyle w:val="Normal"/>
        <w:spacing w:lineRule="auto" w:line="360"/>
        <w:jc w:val="both"/>
        <w:rPr/>
      </w:pPr>
      <w:r>
        <w:rPr/>
        <w:t>Вывод</w:t>
      </w:r>
    </w:p>
    <w:p>
      <w:pPr>
        <w:pStyle w:val="Normal"/>
        <w:spacing w:lineRule="auto" w:line="360"/>
        <w:jc w:val="both"/>
        <w:rPr/>
      </w:pPr>
      <w:r>
        <w:rPr/>
        <w:t>Комплексный учет различных факторов на макроэкономическом уровне, его развитие и реализация имеет перспективы и находится в соответствии с требованиями концепции устойчивого разви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Ховавко И.И.  к.э.н. ст.н.с. кафедры Экономики природопользования </w:t>
      </w:r>
    </w:p>
    <w:p>
      <w:pPr>
        <w:pStyle w:val="Normal"/>
        <w:spacing w:lineRule="auto" w:line="360"/>
        <w:rPr/>
      </w:pPr>
      <w:r>
        <w:rPr/>
        <w:t>«Экологические аспекты инвестиционной деятельности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держание </w:t>
      </w:r>
    </w:p>
    <w:p>
      <w:pPr>
        <w:pStyle w:val="Normal"/>
        <w:spacing w:lineRule="auto" w:line="360"/>
        <w:rPr/>
      </w:pPr>
      <w:r>
        <w:rPr/>
        <w:t xml:space="preserve">Автор  анализирует, сравнивает и оценивает эффективность </w:t>
        <w:br/>
        <w:t xml:space="preserve">механизмов экологического обоснования проектов, применяемых в РФ и </w:t>
        <w:br/>
        <w:t xml:space="preserve">международными финансовыми институтами. Проведено сравнение российского </w:t>
        <w:br/>
        <w:t>и западного форматов оценки воздействия на окружающую среду.</w:t>
        <w:br/>
        <w:t xml:space="preserve">Изучение изменений законодательных требований к пред проектной и </w:t>
        <w:br/>
        <w:t>проектной документации в РФ показывает, что баланс  между необходимостью экологического регулирования инвестиций и  требованием снижения  коррупции в экономике (в частности, путем снижения экологической нагрузки на бизнес) не найд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ирюшкин П.А. м.н.с. кафедры Экономики природопользования </w:t>
      </w:r>
    </w:p>
    <w:p>
      <w:pPr>
        <w:pStyle w:val="Normal"/>
        <w:spacing w:lineRule="auto" w:line="360"/>
        <w:ind w:firstLine="360"/>
        <w:rPr/>
      </w:pPr>
      <w:r>
        <w:rPr/>
        <w:t>«Анализ перспектив производства и потребления биотоплива в России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одержание </w:t>
      </w:r>
    </w:p>
    <w:p>
      <w:pPr>
        <w:pStyle w:val="Normal"/>
        <w:spacing w:lineRule="auto" w:line="360"/>
        <w:jc w:val="both"/>
        <w:rPr/>
      </w:pPr>
      <w:r>
        <w:rPr/>
        <w:t xml:space="preserve">На сегодняшний день можно выделить два сценария развития биотопливной отрасли в нашей стране. Согласно первому, производство биотоплива должно осуществляться с целью его экспорта, прежде всего, в страны ЕС. Однако реализация этого сценария осложняется рядом факторов, в частности, ориентацией западных стран на снижение зависимости от российских энергоносителей. Более вероятным является вариант производства биотоплива для внутреннего потребления. Во-первых, использование биоэтанола в качестве добавки в бензин позволит сделать его соответствующим евро-стандартам, что обеспечит уменьшение экологических экстерналий в транспортном секторе. Во-вторых, развитие производства и потребления биотоплива в сельском хозяйстве может способствовать снижению зависимости этой отрасли от цен на традиционное топливо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тоговое 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Следующим этапом определения перспектив биотоплива в России должна стать детальная оценка эколого-экономической эффективности потребления биотоплива внутри стран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.М. Крюков доцент кафедры Экономики природопользования</w:t>
      </w:r>
    </w:p>
    <w:p>
      <w:pPr>
        <w:pStyle w:val="Normal"/>
        <w:spacing w:lineRule="auto" w:line="360"/>
        <w:rPr/>
      </w:pPr>
      <w:r>
        <w:rPr/>
        <w:t>«Параметрическое пространство эколого-экономических имитационных игр».</w:t>
      </w:r>
    </w:p>
    <w:p>
      <w:pPr>
        <w:pStyle w:val="Normal"/>
        <w:spacing w:lineRule="auto" w:line="360"/>
        <w:rPr/>
      </w:pPr>
      <w:r>
        <w:rPr/>
        <w:t xml:space="preserve">Обращаясь к термину «устойчивое развитие», прежде всего, необходимо создать новое единое </w:t>
      </w:r>
      <w:r>
        <w:rPr>
          <w:i/>
        </w:rPr>
        <w:t>параметрическое пространство</w:t>
      </w:r>
      <w:r>
        <w:rPr/>
        <w:t>, способное отразить развитие как экономики, так и природы. В чем-то аналогичная ситуация возникла в начале 30-х гг. прошлого века, когда в Ленинграде создавались первая деловая игра на базе опыта военных игр. Проблема заключалась в том, что карты и планы, на которых преимущественно проводятся военные игры, отражают перемещение в географическом пространстве, в то время как в новой игре важно было показать движение в пространстве производственно-технических показателей. Но игра не столько отражала готовое пространство, она его формировала, как формировала и умение специалистов жить в этом пространстве.</w:t>
      </w:r>
    </w:p>
    <w:p>
      <w:pPr>
        <w:pStyle w:val="Normal"/>
        <w:spacing w:lineRule="auto" w:line="360"/>
        <w:rPr/>
      </w:pPr>
      <w:r>
        <w:rPr/>
        <w:t>Многолетний опыт проведения эколого-экономических имитационных игр для студентов показал, что игра учит их именно движению в пространстве предложенных им показателей, следовательно, формирует это пространство в их сознании. Имитационная  игра должна появиться как можно раньше, на этапе инкубации новой идеи.</w:t>
      </w:r>
    </w:p>
    <w:p>
      <w:pPr>
        <w:pStyle w:val="Normal"/>
        <w:spacing w:lineRule="auto" w:line="360"/>
        <w:rPr/>
      </w:pPr>
      <w:r>
        <w:rPr/>
        <w:t xml:space="preserve">Вывод: формированию нового научного подхода в аспекте создания нового, уникального параметрического пространства может способствовать имитационная игр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ликушина Е.Г. аспирант кафедры Экономики природопользования </w:t>
      </w:r>
    </w:p>
    <w:p>
      <w:pPr>
        <w:pStyle w:val="Normal"/>
        <w:spacing w:lineRule="auto" w:line="360"/>
        <w:rPr/>
      </w:pPr>
      <w:r>
        <w:rPr/>
        <w:t>«Предприятия пищевых продуктов: воздействие на окружающую среду и продовольственная безопасност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Проблема повышения качества жизни населения рассмотрена как квинтэссенция совокупности социальных, экономических и экологических проблем развития современного общества. Определено, что состояние здоровья является критерием качества жизни и, в то же время, одним из факторов, предопределяющих демографическую ситуацию в стране. В качестве основы здоровья, как отдельного человека, так и общества в целом, а также в качестве связующего звена с окружающей средой рассмотрено питание человека. Проанализированы демографическая ситуация в РФ и тенденции производства пищевых продуктов в 1990-2006 гг. Изучены особенности и масштабы влияния предприятий по производству пищевых продуктов на состояние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вод </w:t>
      </w:r>
    </w:p>
    <w:p>
      <w:pPr>
        <w:pStyle w:val="Normal"/>
        <w:spacing w:lineRule="auto" w:line="360"/>
        <w:jc w:val="both"/>
        <w:rPr/>
      </w:pPr>
      <w:r>
        <w:rPr/>
        <w:t>Необходимо значительное развитие производства пищевых продуктов с целью обеспечения населения РФ продуктами питания собственного производства. В то же время значительное уменьшение загрязнения окружающей среды в рамках производства пищевых продуктов возможно путем проведения мероприятий организацио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овое решение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обходимость выработки мероприятий, способствующих более полному обеспечению населения страны продуктами питания высокого качества, произведенными из отечественного сырья, и в полной мере учитывающих особенности влияния производства пищевых продуктов на состояние окружающей сре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дрявцева О. В. ст.н.с. кафедры экономики природопользования</w:t>
      </w:r>
    </w:p>
    <w:p>
      <w:pPr>
        <w:pStyle w:val="Normal"/>
        <w:spacing w:lineRule="auto" w:line="360"/>
        <w:rPr/>
      </w:pPr>
      <w:r>
        <w:rPr/>
        <w:t>«Экологическое знание как фактор, способствующий управленческим решениям с учетом экологических и социальных последствий»</w:t>
      </w:r>
    </w:p>
    <w:p>
      <w:pPr>
        <w:pStyle w:val="Normal"/>
        <w:spacing w:lineRule="auto" w:line="360"/>
        <w:rPr/>
      </w:pPr>
      <w:r>
        <w:rPr/>
        <w:t xml:space="preserve">Содержание </w:t>
        <w:br/>
        <w:t xml:space="preserve">Рассматривается  сложившаяся в России ситуация в области экологического образования, необходимость учета социального фактора при принятии управленческих решений. Экологическое образование - открытая, многоплановая система, которой необходимо адаптироваться к быстро меняющимся внешним условиям, следовательно, быть гибкой и динамичной, учитывать социальные изменения. </w:t>
        <w:br/>
        <w:t xml:space="preserve">Следует пересмотреть парадигму экологического образования, господствующую ранее, сменить ориентацию на удовлетворение потребностей на ориентацию на их самоограничение. </w:t>
        <w:br/>
        <w:t xml:space="preserve">Вывод </w:t>
      </w:r>
    </w:p>
    <w:p>
      <w:pPr>
        <w:pStyle w:val="Normal"/>
        <w:spacing w:lineRule="auto" w:line="360"/>
        <w:rPr/>
      </w:pPr>
      <w:r>
        <w:rPr/>
        <w:t>При принятии экономических управленческих решений необходимо всесторонне учитывать и социальные последствия, чему придается меньше значения, чем это необходим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ласов Ю. В.  аспирант кафедры Экономики природопользования</w:t>
      </w:r>
    </w:p>
    <w:p>
      <w:pPr>
        <w:pStyle w:val="Normal"/>
        <w:spacing w:lineRule="auto" w:line="360"/>
        <w:rPr/>
      </w:pPr>
      <w:r>
        <w:rPr/>
        <w:t xml:space="preserve">«Интегрирование экологической компоненты в оценку развития человеческого потенциала регионов России» </w:t>
      </w:r>
    </w:p>
    <w:p>
      <w:pPr>
        <w:pStyle w:val="Normal"/>
        <w:spacing w:lineRule="auto" w:line="360"/>
        <w:rPr/>
      </w:pPr>
      <w:r>
        <w:rPr/>
        <w:t>Основное содержание:</w:t>
      </w:r>
    </w:p>
    <w:p>
      <w:pPr>
        <w:pStyle w:val="Normal"/>
        <w:spacing w:lineRule="auto" w:line="360"/>
        <w:rPr/>
      </w:pPr>
      <w:r>
        <w:rPr/>
        <w:t>Целью доклада является представление результатов исследования возможностей интеграции экологической компоненты в оценку развития человеческого потенциала регионов Российской Федерации. Для этого проанализированы возможные подходы к интеграции экологической компоненты в оценку человеческого потенциала, сформулированы критерии выбора подхода. В качестве индикатора социального развития использован Индекс развития человеческого потенциала (ИРЧП). В докладе предпринята попытка увязать оценку человеческого развития в регионе с состоянием окружающей среды в регионе. Для этого в качестве четвертого агрегата в ИРЧП добавляется Индекс состояния окружающей среды (ИСОС) с долей 10% к социальным агрегатам ИРЧП. Агрегированный показатель ИРЧП/ИСОС отражает уровень человеческого развития в регионе с конкретным состоянием окружающей среды. ИСОС составляют два фактора антропогенного воздействия окружающей среды на здоровье человека: выбросы загрязняющих атмосферу веществ и сброс сточных вод, с долей в 80% и 20%, соответственно. Наибольший вред от загрязнения окружающей среды испытывает городское население и в меньшей мере – сельское, поэтому уровень экологической нагрузки корректируется на значение показателя урбанизации региона. При расчете ИСОС используется методология ИРЧП.</w:t>
      </w:r>
    </w:p>
    <w:p>
      <w:pPr>
        <w:pStyle w:val="Normal"/>
        <w:spacing w:lineRule="auto" w:line="360"/>
        <w:rPr/>
      </w:pPr>
      <w:r>
        <w:rPr/>
        <w:t>Результаты:</w:t>
      </w:r>
    </w:p>
    <w:p>
      <w:pPr>
        <w:pStyle w:val="Normal"/>
        <w:spacing w:lineRule="auto" w:line="360"/>
        <w:rPr/>
      </w:pPr>
      <w:r>
        <w:rPr/>
        <w:t>В докладе представлены результаты расчета экологически скорректированного показателя развития человеческого потенциала для регионов России. Производится сопоставление ИРЧП / ИСОС с традиционными показателями оценки социально-экономического развития региона.</w:t>
      </w:r>
    </w:p>
    <w:p>
      <w:pPr>
        <w:pStyle w:val="Normal"/>
        <w:spacing w:lineRule="auto" w:line="360"/>
        <w:rPr/>
      </w:pPr>
      <w:r>
        <w:rPr/>
        <w:t>Итоговое решение:</w:t>
      </w:r>
    </w:p>
    <w:p>
      <w:pPr>
        <w:pStyle w:val="Normal"/>
        <w:spacing w:lineRule="auto" w:line="360"/>
        <w:rPr/>
      </w:pPr>
      <w:r>
        <w:rPr/>
        <w:t xml:space="preserve">В оценке итогов развития региона следует использовать агрегированные экологические индикаторы. Собираемая статистика по регионам России не дает достаточно информативной базы для комплексной экологической оценки развития человеческого потенциала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9:00Z</dcterms:created>
  <dc:creator>Светлана</dc:creator>
  <dc:description/>
  <cp:keywords/>
  <dc:language>en-US</dc:language>
  <cp:lastModifiedBy>nika</cp:lastModifiedBy>
  <dcterms:modified xsi:type="dcterms:W3CDTF">2008-05-26T14:28:00Z</dcterms:modified>
  <cp:revision>9</cp:revision>
  <dc:subject/>
  <dc:title/>
</cp:coreProperties>
</file>