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FF"/>
          <w:sz w:val="28"/>
        </w:rPr>
        <w:t>Экологическая политика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429577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Организация должна определить экологическую политику и обеспечить формирование требований к СУОС. Экологическая политика – заявление (декларация) о ее намерениях и принципах деятельности по отношению к общим характеристикам окружающей среды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Экологическая политика является двигателем в деле внедрения и улучшения системы управления окружающей средой для данной организации, чтобы она могла поддерживать и потенциально повышать свою экологическую эффективность. Политика отражает обязательство высшего руководства соблюдать применяемые законы и постоянно улучшать систему управления окружающей средой. Политика создает основу, с помощью которой организация устанавливает свои целевые и плановые показатели. Политика должна быть достаточно четкой, чтобы ее могли понять внутренние и внешние заинтересованные стороны; она должна периодически анализироваться и пересматриваться, с тем чтобы отражать изменяющиеся условия и информацию. Область применения политики должна быть точно идентифицируемой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Высшее руководство организации должно определить и документально оформить свою экологическую политику в рамках экологической политики более крупной корпоративной организации, частью которой она является, и с одобрения этой организации, если такая имеетс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AE4E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>     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>Экологическая политика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— публично декларируемые принципы и обязательства, связанные с экологическими аспектами деятельности предприятия и обеспечивающие основу для установления его экологических целей и задач, в том числе: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 xml:space="preserve">    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- совмещение экологических целей и задач с целями и задачами развития предприятия в целом;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осознанное принятие и активная поддержка экологической политики и обязательств руководством предприятия;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AE4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 xml:space="preserve">- экологическая культура производства,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т.е. сознательное использование в практической деятельности предприятия основ современной экологической культуры и экологической этики; разделенная ответственность; вклад в устойчивое развитие; цивилизованное предпринимательство;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t xml:space="preserve">- добровольное расширение экологических обязательств предприятия; охрана здоровья и экологическая безопасность персонала и населения в зоне влияния предприятия; оценка отрицательного воздействия на окружающую среду и его минимизация; развитие более экологически чистого производства; поддержка экологических научных исследований и экологического образования и просвещения, включая школьное экологическое образование; развитие добровольного экологического страхования; экологическая благотворительность;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AE4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>- экономически эффективная экологическая деятельность (экоэффективность),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т.е. достижение экономической эффективности осуществляемой природоохранной деятельности;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повышение качества продукции и услуг за счет развития экологической деятельности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- стремление к достижению и укреплению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экологической репутации </w:t>
      </w:r>
      <w:r>
        <w:rPr>
          <w:rFonts w:cs="Verdana" w:ascii="Verdana" w:hAnsi="Verdana"/>
          <w:color w:val="333333"/>
          <w:sz w:val="16"/>
          <w:szCs w:val="16"/>
        </w:rPr>
        <w:t xml:space="preserve">производства;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рациональное использование ресурсов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тремление к экологическому лидерству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t>- доступность экологической информации о деятельности производства для всех заинтересованных лиц и сторон (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>экологическая “прозрачность” предприятия</w:t>
      </w:r>
      <w:r>
        <w:rPr>
          <w:rFonts w:cs="Verdana" w:ascii="Verdana" w:hAnsi="Verdana"/>
          <w:color w:val="333333"/>
          <w:sz w:val="16"/>
          <w:szCs w:val="16"/>
        </w:rPr>
        <w:t>); активная демонстрация результатов деятельности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независимая оценка результатов экологической деятельности предприятия (осуществление систематического экологического аудирования)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мотивация и вовлечение всего персонала в экологическую деятельность предприятия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- вовлечение поставщиков и смежников в экологическую деятельность предприятия;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- вовлечение потребителей товаров и услуг в экологическую деятельность предприятия;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t>- обязательное документирование предприятием экологической деятельности и подробная добровольная отчетность о результатах деятельности (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>“зеленая отчетность” предприятия</w:t>
      </w:r>
      <w:r>
        <w:rPr>
          <w:rFonts w:cs="Verdana" w:ascii="Verdana" w:hAnsi="Verdana"/>
          <w:color w:val="333333"/>
          <w:sz w:val="16"/>
          <w:szCs w:val="16"/>
        </w:rPr>
        <w:t>); активное сотрудничество со всеми заинтересованными в экологических аспектах деятельности предприятия лицами и сторонами, включая экологическую общественность; сотрудничество со средствами массовой информации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оответствие действующему природоохранительному законодательству, экологическим нормам и правилам; разработка и использование собственных экологических норм и правил, дополняющих государственные требования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Для постановки экологических целей и задач оцениваются и анализируются (ранжируются, определяются приоритеты) следующие экологические аспекты деятельности предприятия: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уществующая система управления предприятием и система менеджмента в целом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уществующая система экологического управления, ее место и роль в общей системе управления и менеджмента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уществующая экологическая документация (внешняя и внутренняя)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готовая продукция (экологические аспекты)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используемое сырье, материалы, энергоресурсы (экологические аспекты)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факторы воздействия на окружающую среду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источники выделения загрязняющих веществ и образования отходов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источники воздействия на окружающую среду и виды отходов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истемы очистки сточных вод и отходящих газов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истемы размещения и удаления (использования, переработки, ликвидации, захоронения) отходов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уществующая система экологического мониторинга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эколого-экономические и эколого-правовые аспекты деятельности предприятия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экологическая деятельность, осуществляемая предприятием на добровольной инициативной основе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существующая деятельность по предупреждению чрезвычайных экологических ситуаций и деятельность в условиях происходивших чрезвычайных экологических ситуаций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меры по снижению отрицательных экологических последствий предыдущей производственной деятельности;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- формулировка экологических целей и постановка нерешенных предприятием экологических задач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AE4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>          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 xml:space="preserve">Экологическая цель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– экологически значимое направление деятельности организации, установленное экологической политикой этой организации. Практически важно сформулировать ясные показатели, характеризующие эти цели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Экологическая цель должна быть увязана с экологической политикой и обязательствами предприятия, быть конкретной, быть доступной и понятной для руководства, персонала, внешних заинтересованных лиц и сторон. Цель должна быть достижимой и иметь реальное обеспечение необходимыми ресурсами. Каждая цель должна быть мотивированной для руководства предприятия и персонала и связанной с получением определенных выгод и преимуществ.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Экологические цели в первую очередь направлены на развитие определенных процессов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AE4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>          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</w:rPr>
              <w:t>Экологическая задача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— конкретизация экологической цели для определенных этапов ее достижения. 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       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Для практической реализации экологических целей и задач разрабатывается система конкретных мероприятий и действий, составляющая основу программы или ряда программ экологического менеджмента на предприятии. В программах менеджмента для каждого действия или мероприятия указываются ответственные исполнители, сроки реализации и необходимые финансовые и материальные ресурсы, включая источники финансирования.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eader1">
    <w:name w:val="header1"/>
    <w:basedOn w:val="Style14"/>
    <w:qFormat/>
    <w:rPr>
      <w:rFonts w:ascii="Arial" w:hAnsi="Arial" w:cs="Arial"/>
      <w:b/>
      <w:bCs/>
      <w:color w:val="BFD1C9"/>
      <w:sz w:val="28"/>
      <w:szCs w:val="28"/>
    </w:rPr>
  </w:style>
  <w:style w:type="character" w:styleId="Links1">
    <w:name w:val="links1"/>
    <w:basedOn w:val="Style14"/>
    <w:qFormat/>
    <w:rPr>
      <w:rFonts w:ascii="Verdana" w:hAnsi="Verdana" w:cs="Verdana"/>
      <w:strike w:val="false"/>
      <w:dstrike w:val="false"/>
      <w:color w:val="003333"/>
      <w:sz w:val="14"/>
      <w:szCs w:val="14"/>
      <w:u w:val="none"/>
    </w:rPr>
  </w:style>
  <w:style w:type="character" w:styleId="Nav1">
    <w:name w:val="nav1"/>
    <w:basedOn w:val="Style14"/>
    <w:qFormat/>
    <w:rPr>
      <w:rFonts w:ascii="Verdana" w:hAnsi="Verdana" w:cs="Verdana"/>
      <w:b w:val="false"/>
      <w:bCs w:val="false"/>
      <w:color w:val="003333"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Litl">
    <w:name w:val="lit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09:00Z</dcterms:created>
  <dc:creator>Palt</dc:creator>
  <dc:description/>
  <cp:keywords/>
  <dc:language>en-US</dc:language>
  <cp:lastModifiedBy>Palt</cp:lastModifiedBy>
  <dcterms:modified xsi:type="dcterms:W3CDTF">2008-12-13T16:10:00Z</dcterms:modified>
  <cp:revision>3</cp:revision>
  <dc:subject/>
  <dc:title> </dc:title>
</cp:coreProperties>
</file>