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нтябре на нашей кафедре состоялось заседание «круглого стола» по теме: «Образование в эпоху изменения климата». Открыл заседание заведующий кафедрой,  профессор К.В.Пап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едущий круглого стола профессор С.Н.Бобылев предоставил слово профессору из Германии Х. Бёльтсу (H.Bölts). В  своем докладе профессор  Х. Бёльтс (H.Bölts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рассмотр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оммуникационную модель «Дидактического креста» и идею международного сотрудничества в вопросе проектной инициативы « Образование в эпоху изменения клим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же, принимали участие в  заседании «круглого стола» доцент Крюков М.М. , старший научный сотрудник Соловьева С.В., старший научный сотрудник Ляпина А.А., доцент Сидоренко В.Н., доцент Стеценко А.В., доцент Ховавко И.Ю. научные сотрудники и аспиранты кафе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цент М.М.Крюков обратил внимание на то, что предложенная профессором  Х. Бёльтсом, модель «дидактического креста» представляет особенный интерес, как отражение фундаментальных  свойств -  процесс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точки зрения М.М.Крюкова, эту модель можно расширить.  В частности, он применяет три представления подобного рода к учебным имитационным играм. Эта модель игры культурная (а), психологическая (б) и дидактическая (в).</w:t>
      </w:r>
    </w:p>
    <w:p>
      <w:pPr>
        <w:pStyle w:val="Normal"/>
        <w:tabs>
          <w:tab w:val="clear" w:pos="708"/>
          <w:tab w:val="left" w:pos="1245" w:leader="none"/>
        </w:tabs>
        <w:spacing w:before="24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306070</wp:posOffset>
                </wp:positionV>
                <wp:extent cx="1485900" cy="1371600"/>
                <wp:effectExtent l="7620" t="698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3.2pt;margin-top:24.1pt;width:116.95pt;height:10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590675" cy="1371600"/>
                <wp:effectExtent l="8255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7160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.6pt;width:125.2pt;height:10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Вечное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        Смыс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</w:t>
        <w:tab/>
        <w:t xml:space="preserve">   Будущее       Значение                                           Биодинами-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ская  ткань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знания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ременное                                                     Чувственная ткань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нания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201295</wp:posOffset>
                </wp:positionV>
                <wp:extent cx="1485900" cy="1371600"/>
                <wp:effectExtent l="7620" t="698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15.85pt;width:116.95pt;height:10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)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                                       Метод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 немецкий гость заинтересовался  тремя  предложенными классификациями и их непосредственным применением. Им был задан вопрос: ««Открываются» ли они студентам?»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: «Нет, но не в силу секретности, а из тех соображений, что учебный процесс должен доказывать свое соответствие этим моделям делом, а не словом».</w:t>
      </w:r>
    </w:p>
    <w:p>
      <w:pPr>
        <w:pStyle w:val="Normal"/>
        <w:tabs>
          <w:tab w:val="clear" w:pos="708"/>
          <w:tab w:val="left" w:pos="3045" w:leader="none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спирантка третьего года обучения Кликушина Е.Г. заметила важность того, что проект предполагает изучение личностного восприятия происходящих процессов изменения климата, индивидуального мнения, опасений и видения проблемы.               Участие в исследовании представителей различных категорий и групп людей позволит не только вырабатывать программы действий в изменяющихся условиях, механизмы их реализации, но и формировать понимание и осознание людьми проблемы изменения клим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5:00Z</dcterms:created>
  <dc:creator>Yura</dc:creator>
  <dc:description/>
  <cp:keywords/>
  <dc:language>en-US</dc:language>
  <cp:lastModifiedBy>студенты</cp:lastModifiedBy>
  <dcterms:modified xsi:type="dcterms:W3CDTF">2008-10-27T15:25:00Z</dcterms:modified>
  <cp:revision>2</cp:revision>
  <dc:subject/>
  <dc:title/>
</cp:coreProperties>
</file>