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80"/>
          <w:sz w:val="36"/>
          <w:szCs w:val="36"/>
        </w:rPr>
      </w:pPr>
      <w:r>
        <w:rPr>
          <w:rFonts w:cs="Arial" w:ascii="Arial" w:hAnsi="Arial"/>
          <w:b/>
          <w:bCs/>
          <w:color w:val="000080"/>
          <w:sz w:val="36"/>
          <w:szCs w:val="36"/>
        </w:rPr>
        <w:t>Системы экологического менеджмента в Российской Федерации: от информирования заинтересованных сторон к внедрению и сертификации</w:t>
      </w:r>
    </w:p>
    <w:p>
      <w:pPr>
        <w:pStyle w:val="Normal"/>
        <w:spacing w:before="280" w:after="280"/>
        <w:rPr>
          <w:rFonts w:ascii="Arial" w:hAnsi="Arial" w:cs="Arial"/>
          <w:b/>
          <w:b/>
          <w:bCs/>
          <w:color w:val="000000"/>
        </w:rPr>
      </w:pPr>
      <w:r>
        <w:rPr>
          <w:rFonts w:cs="Arial" w:ascii="Arial" w:hAnsi="Arial"/>
          <w:b/>
          <w:bCs/>
          <w:color w:val="000000"/>
        </w:rPr>
        <w:t>С.Ю. Дайман, РОО Эколайн</w:t>
      </w:r>
    </w:p>
    <w:p>
      <w:pPr>
        <w:pStyle w:val="Normal"/>
        <w:spacing w:before="280" w:after="280"/>
        <w:ind w:left="605" w:hanging="0"/>
        <w:rPr/>
      </w:pPr>
      <w:r>
        <w:rPr>
          <w:rFonts w:cs="Arial" w:ascii="Arial" w:hAnsi="Arial"/>
          <w:color w:val="000000"/>
        </w:rPr>
        <w:t xml:space="preserve">Статья подготовлена в ходе работы над проектом </w:t>
      </w:r>
      <w:hyperlink r:id="rId2">
        <w:r>
          <w:rPr>
            <w:rStyle w:val="InternetLink"/>
            <w:rFonts w:cs="Arial" w:ascii="Arial" w:hAnsi="Arial"/>
            <w:color w:val="0000FF"/>
            <w:u w:val="single"/>
          </w:rPr>
          <w:t>"Разработка первого российского практического руководства по внедрению систем экологического менеджмента"</w:t>
        </w:r>
      </w:hyperlink>
      <w:r>
        <w:rPr>
          <w:rFonts w:cs="Arial" w:ascii="Arial" w:hAnsi="Arial"/>
          <w:color w:val="000000"/>
        </w:rPr>
        <w:t>, выполняемом в рамках программы малых проектов в сфере охраны окружающей среды, финансируемой Министерством охраны окружающей среды, продовольствия и развития сельских районов (Defra) Великобритании и осуществляемой Британским Советом (</w:t>
      </w:r>
      <w:hyperlink r:id="rId3">
        <w:r>
          <w:rPr>
            <w:rStyle w:val="InternetLink"/>
            <w:rFonts w:cs="Arial" w:ascii="Arial" w:hAnsi="Arial"/>
            <w:color w:val="0000FF"/>
            <w:u w:val="single"/>
          </w:rPr>
          <w:t>http://www.eco-projects.ru/seps/</w:t>
        </w:r>
      </w:hyperlink>
      <w:r>
        <w:rPr>
          <w:rFonts w:cs="Arial" w:ascii="Arial" w:hAnsi="Arial"/>
          <w:color w:val="000000"/>
        </w:rPr>
        <w:t>)</w:t>
      </w:r>
    </w:p>
    <w:p>
      <w:pPr>
        <w:pStyle w:val="Normal"/>
        <w:numPr>
          <w:ilvl w:val="0"/>
          <w:numId w:val="0"/>
        </w:numPr>
        <w:spacing w:before="280" w:after="280"/>
        <w:outlineLvl w:val="2"/>
        <w:rPr>
          <w:rFonts w:ascii="Arial" w:hAnsi="Arial" w:cs="Arial"/>
          <w:b/>
          <w:b/>
          <w:bCs/>
          <w:color w:val="000080"/>
          <w:sz w:val="27"/>
          <w:szCs w:val="27"/>
        </w:rPr>
      </w:pPr>
      <w:r>
        <w:rPr>
          <w:rFonts w:cs="Arial" w:ascii="Arial" w:hAnsi="Arial"/>
          <w:b/>
          <w:bCs/>
          <w:color w:val="000080"/>
          <w:sz w:val="27"/>
          <w:szCs w:val="27"/>
        </w:rPr>
        <w:t>Глобализация бизнеса и международные стандарты систем менеджмента</w:t>
      </w:r>
    </w:p>
    <w:p>
      <w:pPr>
        <w:pStyle w:val="Normal"/>
        <w:spacing w:before="280" w:after="280"/>
        <w:rPr/>
      </w:pPr>
      <w:r>
        <w:rPr>
          <w:rFonts w:cs="Arial" w:ascii="Arial" w:hAnsi="Arial"/>
          <w:color w:val="000000"/>
        </w:rPr>
        <w:t xml:space="preserve">Разработка и выпуск международных стандартов, определяющих требования к системам менеджмента организаций, открыли новый этап в глобализации экономики. </w:t>
      </w:r>
      <w:r>
        <w:rPr>
          <w:rFonts w:cs="Arial" w:ascii="Arial" w:hAnsi="Arial"/>
          <w:b/>
          <w:color w:val="000000"/>
        </w:rPr>
        <w:t>Фактически, в 90-е годы XX века, добровольные по своей сути, на практике стандарты стали принципиально новым инструментом конкурентной борьбы на международной арене</w:t>
      </w:r>
      <w:r>
        <w:rPr>
          <w:rFonts w:cs="Arial" w:ascii="Arial" w:hAnsi="Arial"/>
          <w:color w:val="000000"/>
        </w:rPr>
        <w:t xml:space="preserve">. Получилось так, что </w:t>
      </w:r>
      <w:r>
        <w:rPr>
          <w:rFonts w:cs="Arial" w:ascii="Arial" w:hAnsi="Arial"/>
          <w:i/>
          <w:iCs/>
          <w:color w:val="000000"/>
        </w:rPr>
        <w:t>добровольность</w:t>
      </w:r>
      <w:r>
        <w:rPr>
          <w:rFonts w:cs="Arial" w:ascii="Arial" w:hAnsi="Arial"/>
          <w:color w:val="000000"/>
        </w:rPr>
        <w:t xml:space="preserve"> внедрения современных систем менеджмента в соответствии с международными стандартами относится к </w:t>
      </w:r>
      <w:r>
        <w:rPr>
          <w:rFonts w:cs="Arial" w:ascii="Arial" w:hAnsi="Arial"/>
          <w:i/>
          <w:iCs/>
          <w:color w:val="000000"/>
        </w:rPr>
        <w:t>добровольному</w:t>
      </w:r>
      <w:r>
        <w:rPr>
          <w:rFonts w:cs="Arial" w:ascii="Arial" w:hAnsi="Arial"/>
          <w:color w:val="000000"/>
        </w:rPr>
        <w:t xml:space="preserve"> решению предпринимателей принять современные правила игры и развивать бизнес в ужесточающихся условиях или действовать по остаточному принципу, панически отыскивая сегменты рынка, где системы менеджмента пока еще не являются </w:t>
      </w:r>
      <w:r>
        <w:rPr>
          <w:rFonts w:cs="Arial" w:ascii="Arial" w:hAnsi="Arial"/>
          <w:i/>
          <w:iCs/>
          <w:color w:val="000000"/>
        </w:rPr>
        <w:t>обязательным</w:t>
      </w:r>
      <w:r>
        <w:rPr>
          <w:rFonts w:cs="Arial" w:ascii="Arial" w:hAnsi="Arial"/>
          <w:color w:val="000000"/>
        </w:rPr>
        <w:t xml:space="preserve"> условием достижения успеха. Таким образом, внедрение (и в большинстве случаев - с последующей сертификации) систем менеджмента, отвечающих международным требованиям, для российских компаний выступает в качестве индикатора выбора стратегии долгосрочного развития бизнеса, а значит, и рационального развития национальной экономики в целом.</w:t>
      </w:r>
    </w:p>
    <w:p>
      <w:pPr>
        <w:pStyle w:val="Normal"/>
        <w:spacing w:before="280" w:after="280"/>
        <w:rPr>
          <w:rFonts w:ascii="Arial" w:hAnsi="Arial" w:cs="Arial"/>
          <w:color w:val="000000"/>
        </w:rPr>
      </w:pPr>
      <w:r>
        <w:rPr>
          <w:rFonts w:cs="Arial" w:ascii="Arial" w:hAnsi="Arial"/>
          <w:color w:val="000000"/>
        </w:rPr>
        <w:t>Первые стандарты, предписывающие требования к системам менеджмента качества (стандарты ISO серии 9000) по приходу в Россию были истолкованы многозначно: как "украденные" находки советских гениев управления (несмотря на заметные отличия систем), как системы контроля качества (с минимальным вниманием к аспектам управления), наконец, как излишнее и в значительной степени дискриминационное условие участия отечественных предприятий в международных проектах, привлечения иностранных инвестиций, поставок продукции за рубеж. Естественно, были организации, которые нашли преимущества внедрения СМК; те, которые смогли развернуть пропаганду использования таких систем. Однако превалирующим все же остался подход, разграничивающий управление компанией и качество ее продукции, рассматривающий сертификацию СМК как формальное требование. Не вдаваясь глубоко в дискуссию о причинах и объективности такого восприятия ISO 9000, подчеркнем, что оно выступает в качестве серьезного барьера как на пути реального внедрения как систем менеджмента качества, так и систем экологического менеджмента (ISO 14000), обеспечения безопасности труда (OHSAS 18000), не говоря уже о системах, направленных на развитие социальной ответственности бизнеса (SA 8000). При этом, с позиций Total Quality Management (Всеобъемлющего качества менеджмента) появление всех последующих стандартов, а также фундаментальная переработка и создание ISO 9000:2000, поэтапная интеграция подходов (например, подготовка единых требований к аудиту систем менеджмента качества и систем экологического менеджмента ISO 19011) не только предсказуемы, но совершено естественны, органичны. Объяснение этому заложено в самом определении качества как совокупности характеристик объекта, относящихся к его способности удовлетворять установленные и ожидаемые потребности общества.</w:t>
      </w:r>
    </w:p>
    <w:p>
      <w:pPr>
        <w:pStyle w:val="Normal"/>
        <w:spacing w:before="280" w:after="280"/>
        <w:rPr>
          <w:rFonts w:ascii="Arial" w:hAnsi="Arial" w:cs="Arial"/>
          <w:color w:val="000000"/>
        </w:rPr>
      </w:pPr>
      <w:r>
        <w:rPr>
          <w:rFonts w:cs="Arial" w:ascii="Arial" w:hAnsi="Arial"/>
          <w:color w:val="000000"/>
        </w:rPr>
        <w:t>Таким образом, вопрос о широком распространении современных принципов менеджмента, о внедрении систем менеджмента российскими компаниями приобретает еще одну грань: он становится вопросом успешности бизнеса в целом, так как практика менеджмента многократно доказала справедливость известного высказывания Б. Фромма: "Успешный бизнес не может быть нацелен на получение прибылей, они должны быть результатом успешного ведения дел".</w:t>
      </w:r>
    </w:p>
    <w:p>
      <w:pPr>
        <w:pStyle w:val="Normal"/>
        <w:spacing w:before="280" w:after="280"/>
        <w:rPr>
          <w:rFonts w:ascii="Arial" w:hAnsi="Arial" w:cs="Arial"/>
          <w:color w:val="000000"/>
        </w:rPr>
      </w:pPr>
      <w:r>
        <w:rPr>
          <w:rFonts w:cs="Arial" w:ascii="Arial" w:hAnsi="Arial"/>
          <w:color w:val="000000"/>
        </w:rPr>
        <w:t>В Повестке дня на XXI век, принятой в Рио-де-Жанейро в 1992 г., подчеркнуто, что экологический менеджмент следует отнести к высшим приоритетам промышленной деятельности и предпринимательства; одновременно он выступает в качестве одной из доминант устойчивого развития.</w:t>
      </w:r>
    </w:p>
    <w:p>
      <w:pPr>
        <w:pStyle w:val="Normal"/>
        <w:spacing w:before="280" w:after="280"/>
        <w:rPr>
          <w:rFonts w:ascii="Arial" w:hAnsi="Arial" w:cs="Arial"/>
          <w:color w:val="000000"/>
        </w:rPr>
      </w:pPr>
      <w:r>
        <w:rPr>
          <w:rFonts w:cs="Arial" w:ascii="Arial" w:hAnsi="Arial"/>
          <w:color w:val="000000"/>
        </w:rPr>
        <w:t xml:space="preserve">Международная организации стандартизации определяет цель стандартов, устанавливающих требования к системам экологического менеджмента как обеспечение организаций системами, позволяющими совершенствовать экологическую эффективность и результативность бизнеса, системами, которые могут быть интегрированы с другими системами менеджмента с тем, чтобы содействовать достижению приоритетных экономических и экологических целей компаний. </w:t>
      </w:r>
    </w:p>
    <w:p>
      <w:pPr>
        <w:pStyle w:val="Normal"/>
        <w:spacing w:before="280" w:after="280"/>
        <w:rPr/>
      </w:pPr>
      <w:r>
        <w:rPr>
          <w:rFonts w:cs="Arial" w:ascii="Arial" w:hAnsi="Arial"/>
          <w:color w:val="000000"/>
        </w:rPr>
        <w:t xml:space="preserve">"Эти стандарты, так же как и другие международные стандарты, не предназначены для использования в целях создания нетарифных барьеров в торговле либо увеличения или изменения обязательств организации, налагаемых на нее законодательством", свидетельствует текст стандарта ISO 14001. Тем не менее, выступая в качестве одной из наиболее значительных международных природоохранных инициатив, эти стандарты становятся все более серьезным </w:t>
      </w:r>
      <w:r>
        <w:rPr>
          <w:rFonts w:cs="Arial" w:ascii="Arial" w:hAnsi="Arial"/>
          <w:b/>
          <w:color w:val="000000"/>
        </w:rPr>
        <w:t>условием интеграции Российской Федерации в международный рынок в качестве равноправного партнера развитых стран мира.</w:t>
      </w:r>
    </w:p>
    <w:p>
      <w:pPr>
        <w:pStyle w:val="Normal"/>
        <w:numPr>
          <w:ilvl w:val="0"/>
          <w:numId w:val="0"/>
        </w:numPr>
        <w:spacing w:before="280" w:after="280"/>
        <w:outlineLvl w:val="2"/>
        <w:rPr>
          <w:rFonts w:ascii="Arial" w:hAnsi="Arial" w:cs="Arial"/>
          <w:b/>
          <w:b/>
          <w:bCs/>
          <w:color w:val="000080"/>
          <w:sz w:val="27"/>
          <w:szCs w:val="27"/>
        </w:rPr>
      </w:pPr>
      <w:r>
        <w:rPr>
          <w:rFonts w:cs="Arial" w:ascii="Arial" w:hAnsi="Arial"/>
          <w:b/>
          <w:bCs/>
          <w:color w:val="000080"/>
          <w:sz w:val="27"/>
          <w:szCs w:val="27"/>
        </w:rPr>
        <w:t>Системы экологического менеджмента в России: немного статистики</w:t>
      </w:r>
    </w:p>
    <w:p>
      <w:pPr>
        <w:pStyle w:val="Normal"/>
        <w:spacing w:before="280" w:after="280"/>
        <w:rPr/>
      </w:pPr>
      <w:r>
        <w:rPr>
          <w:rFonts w:cs="Arial" w:ascii="Arial" w:hAnsi="Arial"/>
          <w:color w:val="000000"/>
        </w:rPr>
        <w:t xml:space="preserve">Опыт внедрения систем менеджмента качества в России убедительно указывает на то, что существует определенная "национальная" лаг-фаза, то есть период времени, характеризующийся </w:t>
      </w:r>
      <w:r>
        <w:rPr>
          <w:rFonts w:cs="Arial" w:ascii="Arial" w:hAnsi="Arial"/>
          <w:i/>
          <w:iCs/>
          <w:color w:val="000000"/>
        </w:rPr>
        <w:t>кажущимся</w:t>
      </w:r>
      <w:r>
        <w:rPr>
          <w:rFonts w:cs="Arial" w:ascii="Arial" w:hAnsi="Arial"/>
          <w:color w:val="000000"/>
        </w:rPr>
        <w:t xml:space="preserve"> отсутствием интереса, развития, свидетельств внедрения и сертификации. Период этот чрезвычайно важен: именно в это время происходит накопление сведений о зарубежном опыте, создание системы мотивации, формирование типичных подходов к последующему внедрению систем. </w:t>
      </w:r>
    </w:p>
    <w:p>
      <w:pPr>
        <w:pStyle w:val="Normal"/>
        <w:spacing w:before="280" w:after="280"/>
        <w:rPr/>
      </w:pPr>
      <w:r>
        <w:rPr>
          <w:rFonts w:cs="Arial" w:ascii="Arial" w:hAnsi="Arial"/>
          <w:color w:val="000000"/>
        </w:rPr>
        <w:t xml:space="preserve">К сожалению, в отношении систем менеджмента качества информационный и методический вакуум начального периода был заполнен агрессивно действовавшими (и поныне процветающими) на российском рынке консультационных услуг зарубежными компаниями, привнесшими флер шаманства: фокус под силу либо им, консультантам с огромным опытом, либо ими обученным </w:t>
      </w:r>
      <w:r>
        <w:rPr>
          <w:rFonts w:cs="Arial" w:ascii="Arial" w:hAnsi="Arial"/>
          <w:i/>
          <w:iCs/>
          <w:color w:val="000000"/>
        </w:rPr>
        <w:t>исключительным</w:t>
      </w:r>
      <w:r>
        <w:rPr>
          <w:rFonts w:cs="Arial" w:ascii="Arial" w:hAnsi="Arial"/>
          <w:color w:val="000000"/>
        </w:rPr>
        <w:t xml:space="preserve"> российским консультантам-партнерам.</w:t>
      </w:r>
    </w:p>
    <w:p>
      <w:pPr>
        <w:pStyle w:val="Normal"/>
        <w:spacing w:before="280" w:after="280"/>
        <w:rPr>
          <w:rFonts w:ascii="Arial" w:hAnsi="Arial" w:cs="Arial"/>
          <w:color w:val="000000"/>
        </w:rPr>
      </w:pPr>
      <w:r>
        <w:rPr>
          <w:rFonts w:cs="Arial" w:ascii="Arial" w:hAnsi="Arial"/>
          <w:color w:val="000000"/>
        </w:rPr>
        <w:t>В качестве примера можно привести опыт крупной российской компании, получившей в результате двух лет работы сертификат соответствия требованиям ISO 9001. В течение последующих двух лет эта компания упустила возможности привлечения инвестиций конкретных заинтересованных сторон из Финляндии, Норвегии, Нидерландов. Недоумению менеджеров не было пределов: сертификат демонстрировался, условия обсуждались, а результатом посещения производственных площадок становились длительные паузы, постепенно переходившие в окончательные отказы. Российская компания по сути "сидела на игле" консультантов, ежегодно находивших систему менеджмента качества несостоятельной и производивших реанимацию изначально не предназначавшихся для жизни и работы инструкций и процедур.</w:t>
      </w:r>
    </w:p>
    <w:p>
      <w:pPr>
        <w:pStyle w:val="Normal"/>
        <w:spacing w:before="280" w:after="280"/>
        <w:rPr/>
      </w:pPr>
      <w:r>
        <w:rPr>
          <w:rFonts w:cs="Arial" w:ascii="Arial" w:hAnsi="Arial"/>
          <w:color w:val="000000"/>
        </w:rPr>
        <w:t xml:space="preserve">В настоящее время, так и не создав реально работающую систему менеджмента качества, руководство приняло решение о получении сертификата (отметим, не о внедрении!) системы экологического менеджмента. Обсуждаемая компания занимает одну из лидирующих позиций в своей отрасли (промышленности строительных материалов), и ее </w:t>
      </w:r>
      <w:r>
        <w:rPr>
          <w:rFonts w:cs="Arial" w:ascii="Arial" w:hAnsi="Arial"/>
          <w:i/>
          <w:iCs/>
          <w:color w:val="000000"/>
        </w:rPr>
        <w:t>псевдо-опыт</w:t>
      </w:r>
      <w:r>
        <w:rPr>
          <w:rFonts w:cs="Arial" w:ascii="Arial" w:hAnsi="Arial"/>
          <w:color w:val="000000"/>
        </w:rPr>
        <w:t xml:space="preserve"> рассматривается коллегами как аргумент против внедрения и сертификации систем менеджмента. </w:t>
      </w:r>
    </w:p>
    <w:p>
      <w:pPr>
        <w:pStyle w:val="Normal"/>
        <w:spacing w:before="280" w:after="280"/>
        <w:rPr>
          <w:rFonts w:ascii="Arial" w:hAnsi="Arial" w:cs="Arial"/>
          <w:color w:val="000000"/>
        </w:rPr>
      </w:pPr>
      <w:r>
        <w:rPr>
          <w:rFonts w:cs="Arial" w:ascii="Arial" w:hAnsi="Arial"/>
          <w:color w:val="000000"/>
        </w:rPr>
        <w:t xml:space="preserve">Тем не менее, шаг за шагом системы менеджмента качества и экологического менеджмента получают все большее распространение, хотя в контексте международной статистики это должно звучать по-другому, а именно "некоторое распространение". По доступным данным, СМК внедрены и сертифицированы в более чем тысяче организаций России. Интересно, что единственный в России регистр сертификации систем экологического менеджмента в России создан общественной организацией (РОО "Эколайн") и поддерживается ее специалистами на добровольной (хорошо звучит в контексте стандартов ISO серии 14000) основе. В Регистре размещается информация о российских организациях, сертифицированных на соответствие стандарту ISO 14001 "Environmental management systems - Specification with guidance for use" (ГОСТ Р ИСО 14001 "Системы управления окружающей средой. Требования и руководство по применению"). В настоящее время в регистр занесено 40 организаций, еще семи направлены запросы. До лидеров внедрения СЭМ России очень далеко. </w:t>
      </w:r>
    </w:p>
    <w:p>
      <w:pPr>
        <w:pStyle w:val="Normal"/>
        <w:spacing w:before="280" w:after="280"/>
        <w:rPr>
          <w:rFonts w:ascii="Arial" w:hAnsi="Arial" w:cs="Arial"/>
          <w:color w:val="000000"/>
        </w:rPr>
      </w:pPr>
      <w:r>
        <w:rPr>
          <w:rFonts w:cs="Arial" w:ascii="Arial" w:hAnsi="Arial"/>
          <w:color w:val="000000"/>
        </w:rPr>
        <w:t xml:space="preserve">Можно строить предположения относительно полноты регистра, действенности сертифицированных систем, сопоставимости сертификатов системы ГОСТ Р ИСО 14001 и ISO 14001, таких особенностей, как сертификация головного офиса компании и т.п. Однозначным остается то обстоятельство, что сертифицированных систем экологического менеджмента в России на порядок меньше, чем сертифицированных систем менеджмента качества (что в целом отражает мировую динамику внедрения систем менеджмента). </w:t>
      </w:r>
    </w:p>
    <w:p>
      <w:pPr>
        <w:pStyle w:val="Normal"/>
        <w:spacing w:before="280" w:after="280"/>
        <w:rPr/>
      </w:pPr>
      <w:r>
        <w:rPr>
          <w:rFonts w:cs="Arial" w:ascii="Arial" w:hAnsi="Arial"/>
          <w:color w:val="000000"/>
        </w:rPr>
        <w:t xml:space="preserve">Несмотря на добровольность стандартов, в мире число сертифицирующихся организаций растет экспоненциально, и, по словам председателя Технического комитета ISO/TC 207, занятого разработкой стандартов ISO серии 14000, через 8-10 лет от 90 до 100 процентов больших компаний, включая транснациональные корпорации, будут сертифицированы в соответствии с ISO 14001, то есть получат свидетельство независимой "третьей стороны" о том, что их системы экологического менеджмента соответствуют этому стандарту. </w:t>
      </w:r>
      <w:r>
        <w:rPr>
          <w:rFonts w:cs="Arial" w:ascii="Arial" w:hAnsi="Arial"/>
          <w:b/>
          <w:color w:val="000000"/>
        </w:rPr>
        <w:t>Мотивом для принятия таких решений для организаций служит в первую очередь то, что сертификация будет являться одним из непременных условий маркетинга продукции на международных рынках.</w:t>
      </w:r>
    </w:p>
    <w:p>
      <w:pPr>
        <w:pStyle w:val="Normal"/>
        <w:spacing w:before="280" w:after="280"/>
        <w:rPr/>
      </w:pPr>
      <w:r>
        <w:rPr>
          <w:rFonts w:cs="Arial" w:ascii="Arial" w:hAnsi="Arial"/>
          <w:color w:val="000000"/>
        </w:rPr>
        <w:t xml:space="preserve">Напомним, что работы по внедрению СЭМ, опыты по использованию их подходов, первые оценки (так называемые предварительные экологические оценки, предшествующие принятию окончательного решения о внедрении СЭМ) проведены на многих российских предприятиях. Распространение информации о стандартах ISO серии 14000, обучение руководства и персонала компаний, разработку методических рекомендаций осуществляют как отечественные консультационные компании, так и научно-исследовательские институты, вузы, неправительственные организации. Качество материалов, адекватность сведений, наконец, мотивы этих организаций варьируют в широких интервалах, и оценку их работы в этом исследовании мы проводить не будем. Однако подчеркнем, что при отсутствии четко и однозначно сформулированной государственной политики, а следовательно, и при отсутствии поддержки процесса распространения в России систем экологического менеджмента, отвечающих международным принципам, опасность неправильного использования этого инструмента и упущения предлагаемых им возможностей еще более велика, чем проявившаяся уже опасность </w:t>
      </w:r>
      <w:r>
        <w:rPr>
          <w:rFonts w:cs="Arial" w:ascii="Arial" w:hAnsi="Arial"/>
          <w:i/>
          <w:iCs/>
          <w:color w:val="000000"/>
        </w:rPr>
        <w:t>псевдо-внедрения</w:t>
      </w:r>
      <w:r>
        <w:rPr>
          <w:rFonts w:cs="Arial" w:ascii="Arial" w:hAnsi="Arial"/>
          <w:color w:val="000000"/>
        </w:rPr>
        <w:t xml:space="preserve"> систем менеджмента качества.</w:t>
      </w:r>
    </w:p>
    <w:p>
      <w:pPr>
        <w:pStyle w:val="Normal"/>
        <w:spacing w:before="280" w:after="280"/>
        <w:rPr>
          <w:rFonts w:ascii="Arial" w:hAnsi="Arial" w:cs="Arial"/>
          <w:b/>
          <w:b/>
          <w:color w:val="000000"/>
        </w:rPr>
      </w:pPr>
      <w:r>
        <w:rPr>
          <w:rFonts w:cs="Arial" w:ascii="Arial" w:hAnsi="Arial"/>
          <w:b/>
          <w:color w:val="000000"/>
        </w:rPr>
        <w:t>Проблемы, препятствующие распространению экологического менеджмента в России</w:t>
      </w:r>
    </w:p>
    <w:p>
      <w:pPr>
        <w:pStyle w:val="Normal"/>
        <w:spacing w:before="280" w:after="280"/>
        <w:rPr>
          <w:rFonts w:ascii="Arial" w:hAnsi="Arial" w:cs="Arial"/>
          <w:color w:val="000000"/>
        </w:rPr>
      </w:pPr>
      <w:r>
        <w:rPr>
          <w:rFonts w:cs="Arial" w:ascii="Arial" w:hAnsi="Arial"/>
          <w:color w:val="000000"/>
        </w:rPr>
        <w:t>Практический опыт, накопленный в последние 4-5 лет, позволяет указать на основные проблемы, замедляющие распространение подходов СЭМ на российских предприятиях. Отметим, что существуют как отраслевые, так и региональные особенности проявления этих проблем, но в целом их можно отнести к трем категориям.</w:t>
      </w:r>
    </w:p>
    <w:p>
      <w:pPr>
        <w:pStyle w:val="Normal"/>
        <w:spacing w:before="280" w:after="280"/>
        <w:rPr/>
      </w:pPr>
      <w:r>
        <w:rPr>
          <w:rFonts w:cs="Arial" w:ascii="Arial" w:hAnsi="Arial"/>
          <w:b/>
          <w:bCs/>
          <w:color w:val="000000"/>
        </w:rPr>
        <w:t>1. Низкий уровень общего менеджмента на предприятиях.</w:t>
      </w:r>
      <w:r>
        <w:rPr>
          <w:rFonts w:cs="Arial" w:ascii="Arial" w:hAnsi="Arial"/>
          <w:color w:val="000000"/>
        </w:rPr>
        <w:t xml:space="preserve"> Как уже было подчеркнуто, система экологического менеджмента тесно связана с системой менеджмента организации в целом и должна быть ее составной частью. Международные стандарты подразумевают, что внедрение СЭМ осуществляется в определенном организационном контексте. Предполагается, что определена миссия организации, формируется иерархия целей и задач, осуществляется систематическое планирование, разрабатываются и фиксируются процедуры. В то же время, для большинства российских предприятий многие из перечисленных понятий являются новыми и непривычными. Кроме того, для российской промышленности в целом характерен низкий уровень менеджмента, что проявляется, в первую очередь, в недостаточном использовании современных подходов к планированию и анализу результативности, невнимании к мотивации персонала, формализованном подходе к его обучению.</w:t>
      </w:r>
    </w:p>
    <w:p>
      <w:pPr>
        <w:pStyle w:val="Normal"/>
        <w:spacing w:before="280" w:after="280"/>
        <w:rPr>
          <w:rFonts w:ascii="Arial" w:hAnsi="Arial" w:cs="Arial"/>
          <w:color w:val="000000"/>
        </w:rPr>
      </w:pPr>
      <w:r>
        <w:rPr>
          <w:rFonts w:cs="Arial" w:ascii="Arial" w:hAnsi="Arial"/>
          <w:color w:val="000000"/>
        </w:rPr>
        <w:t>Такая ситуация, безусловно, создает трудности для внедрения СЭМ на предприятиях. В то же время, именно с этим связан значительный потенциал для снижения воздействия на окружающую среду с использованием организационных и малозатратных мероприятий. Например, разработка и соблюдение специальных процедур обращения с опасными веществами реально приводит к предотвращению или сокращению воздействия таковых на окружающую среду и персонал предприятия, а в ряде случаев способствует снижению себестоимости продукции. Кроме того, внедрение СЭМ предоставляет предприятию возможность на примере решения природоохранных проблем опробовать современные подходы к менеджменту, закладывая базу для создания системы менеджмента качества, отвечающей принципам, заложенным в стандарты систем менеджмента качества ISO серии 9000, а также повысить эффективность системы менеджмента в целом.</w:t>
      </w:r>
    </w:p>
    <w:p>
      <w:pPr>
        <w:pStyle w:val="Normal"/>
        <w:spacing w:before="280" w:after="280"/>
        <w:rPr/>
      </w:pPr>
      <w:r>
        <w:rPr>
          <w:rFonts w:cs="Arial" w:ascii="Arial" w:hAnsi="Arial"/>
          <w:b/>
          <w:bCs/>
          <w:color w:val="000000"/>
        </w:rPr>
        <w:t>2. Неоправданно узкое понимание экологической деятельности предприятия и системы экологического менеджмента.</w:t>
      </w:r>
      <w:r>
        <w:rPr>
          <w:rFonts w:cs="Arial" w:ascii="Arial" w:hAnsi="Arial"/>
          <w:color w:val="000000"/>
        </w:rPr>
        <w:t xml:space="preserve"> В большинстве случаев экологическая (природоохранная) деятельность российских предприятий рассматривается исключительно как деятельность, осуществляемая по принципу "на конце трубы". Безусловно, внедрение и эксплуатация средозащитной техники является неотъемлемой частью экологической деятельности, однако во многих случаях превентивный подход, основанный на систематическом анализе производственного процесса как единого целого, может привести к гораздо более продуктивным решениям. Так, </w:t>
      </w:r>
      <w:r>
        <w:rPr>
          <w:rFonts w:cs="Arial" w:ascii="Arial" w:hAnsi="Arial"/>
          <w:color w:val="0000FF"/>
        </w:rPr>
        <w:t xml:space="preserve">оптимизация существующих технологических процессов, сокращение потерь могут потребовать относительно небольших затрат, приведя в конечном счете как к снижению воздействия на окружающую среду, так и к получению экономического эффекта. </w:t>
      </w:r>
    </w:p>
    <w:p>
      <w:pPr>
        <w:pStyle w:val="Normal"/>
        <w:spacing w:before="280" w:after="280"/>
        <w:rPr/>
      </w:pPr>
      <w:r>
        <w:rPr>
          <w:rFonts w:cs="Arial" w:ascii="Arial" w:hAnsi="Arial"/>
          <w:color w:val="000000"/>
        </w:rPr>
        <w:t xml:space="preserve">Создание СЭМ во многих случаях также первоначально рассматривается как реорганизация работы отдела по охране окружающей среды. В то же время, создание эффективной СЭМ требует принципиального решения высшего руководства о важности такой системы для предприятия, его дальнейшего участия в ее внедрении, а также, в той или иной степени, развития системы менеджмента в целом. </w:t>
      </w:r>
      <w:r>
        <w:rPr>
          <w:rFonts w:cs="Arial" w:ascii="Arial" w:hAnsi="Arial"/>
          <w:color w:val="0000FF"/>
        </w:rPr>
        <w:t xml:space="preserve">Кроме того, необходимо вовлечение всего персонала в экологическую деятельность организации, инвестиции в его развитие. </w:t>
      </w:r>
    </w:p>
    <w:p>
      <w:pPr>
        <w:pStyle w:val="Normal"/>
        <w:spacing w:before="280" w:after="280"/>
        <w:rPr/>
      </w:pPr>
      <w:r>
        <w:rPr>
          <w:rFonts w:cs="Arial" w:ascii="Arial" w:hAnsi="Arial"/>
          <w:b/>
          <w:bCs/>
          <w:color w:val="000000"/>
        </w:rPr>
        <w:t>3. Недопонимание характера стандартов в области СЭМ.</w:t>
      </w:r>
      <w:r>
        <w:rPr>
          <w:rFonts w:cs="Arial" w:ascii="Arial" w:hAnsi="Arial"/>
          <w:color w:val="000000"/>
        </w:rPr>
        <w:t xml:space="preserve"> Определенные трудности представляет понимание самой природы добровольных стандартов и их соотношения с методами государственного регулирования. Характерным для российских условий является стремление рассматривать их как обязательные, чему в немалой степени способствует позиция (а вернее, отсутствие четкой позиции Министерства природных ресурсов и его региональных органов). То есть, руководители предприятий нередко рассматривают стандарты ISO серии 14000 как еще один инструмент государственного регулирования, который вот-вот будет введен в действие. Поэтому значительное внимание приходится не только распространению сведений о принципах и конкретных элементах СЭМ, но и разъяснению их добровольного характера. При этом отмечается тот факт, что стандарты в области СЭМ предлагают инструмент, позволяющий помимо решения прочих задач эффективно организовать учет и соблюдение предприятиями требований регулирующих органов.</w:t>
      </w:r>
    </w:p>
    <w:p>
      <w:pPr>
        <w:pStyle w:val="Normal"/>
        <w:spacing w:before="280" w:after="280"/>
        <w:rPr>
          <w:rFonts w:ascii="Arial" w:hAnsi="Arial" w:cs="Arial"/>
          <w:color w:val="000000"/>
        </w:rPr>
      </w:pPr>
      <w:r>
        <w:rPr>
          <w:rFonts w:cs="Arial" w:ascii="Arial" w:hAnsi="Arial"/>
          <w:b/>
          <w:bCs/>
          <w:color w:val="000000"/>
        </w:rPr>
        <w:t>4. Отсутствие международно-признанной системы сертификации СЭМ в России</w:t>
      </w:r>
    </w:p>
    <w:p>
      <w:pPr>
        <w:pStyle w:val="Normal"/>
        <w:spacing w:before="280" w:after="280"/>
        <w:rPr>
          <w:rFonts w:ascii="Arial" w:hAnsi="Arial" w:cs="Arial"/>
          <w:color w:val="000000"/>
        </w:rPr>
      </w:pPr>
      <w:r>
        <w:rPr>
          <w:rFonts w:cs="Arial" w:ascii="Arial" w:hAnsi="Arial"/>
          <w:color w:val="000000"/>
        </w:rPr>
        <w:t xml:space="preserve">Как следует из мировой статистики, после официальной публикации международного стандарта ИСО 14001 в мире широко развернулись работы по сертификации/ регистрации СЭМ. Во многих странах были созданы соответствующие национальные органы по аккредитации или расширена область аккредитации ранее существовавших органов. </w:t>
      </w:r>
    </w:p>
    <w:p>
      <w:pPr>
        <w:pStyle w:val="Normal"/>
        <w:spacing w:before="280" w:after="280"/>
        <w:rPr>
          <w:rFonts w:ascii="Arial" w:hAnsi="Arial" w:cs="Arial"/>
          <w:color w:val="000000"/>
        </w:rPr>
      </w:pPr>
      <w:r>
        <w:rPr>
          <w:rFonts w:cs="Arial" w:ascii="Arial" w:hAnsi="Arial"/>
          <w:color w:val="000000"/>
        </w:rPr>
        <w:t>Госстандартом России зарегистрировано несколько систем добровольной сертификации, объектом сертификации которых являются СЭМ (или системы управления окружающей средой, согласно ГОСТ Р ИСО 14001-98). Одна из проблем, с которой столкнулись органы по сертификации этих систем, это признание выдаваемых ими сертификатов органами по сертификации других систем, в частности, зарубежными органами по сертификации и, соответственно, зарубежными потребителями. Отсутствие такого признания наносит существенный ущерб российской экономике, поскольку на российском рынке развертывают свою деятельность зарубежные органы по сертификации, оказывая сертификационные услуги за весьма высокую (по российским меркам) плату. К тому же такие услуги в ряде случаев оказываются не вполне качественными. С другой стороны, в целом ряде случаев российские организации, предлагающие услуги сертификации СЭМ, не имеют необходимого опыта и навыков, не соблюдают международные требования к сертификации, а качество их услуг вызывает явные сомнения.</w:t>
      </w:r>
    </w:p>
    <w:p>
      <w:pPr>
        <w:pStyle w:val="Normal"/>
        <w:spacing w:before="280" w:after="280"/>
        <w:rPr>
          <w:rFonts w:ascii="Arial" w:hAnsi="Arial" w:cs="Arial"/>
          <w:color w:val="000000"/>
        </w:rPr>
      </w:pPr>
      <w:r>
        <w:rPr>
          <w:rFonts w:cs="Arial" w:ascii="Arial" w:hAnsi="Arial"/>
          <w:color w:val="000000"/>
        </w:rPr>
        <w:t>Таким образом, актуальность создания системы аккредитации органов по сертификации СЭМ, которая смогла бы претендовать на признание ее зарубежными партнерами, постоянно возрастает.</w:t>
      </w:r>
    </w:p>
    <w:p>
      <w:pPr>
        <w:pStyle w:val="Normal"/>
        <w:numPr>
          <w:ilvl w:val="0"/>
          <w:numId w:val="0"/>
        </w:numPr>
        <w:spacing w:before="280" w:after="280"/>
        <w:outlineLvl w:val="2"/>
        <w:rPr>
          <w:rFonts w:ascii="Arial" w:hAnsi="Arial" w:cs="Arial"/>
          <w:b/>
          <w:b/>
          <w:bCs/>
          <w:color w:val="000080"/>
          <w:sz w:val="27"/>
          <w:szCs w:val="27"/>
        </w:rPr>
      </w:pPr>
      <w:r>
        <w:rPr>
          <w:rFonts w:cs="Arial" w:ascii="Arial" w:hAnsi="Arial"/>
          <w:b/>
          <w:bCs/>
          <w:color w:val="000080"/>
          <w:sz w:val="27"/>
          <w:szCs w:val="27"/>
        </w:rPr>
        <w:t>Системы экологического менеджмента: упущенные или неиспользуемые возможности?</w:t>
      </w:r>
    </w:p>
    <w:p>
      <w:pPr>
        <w:pStyle w:val="Normal"/>
        <w:spacing w:before="280" w:after="280"/>
        <w:rPr>
          <w:rFonts w:ascii="Arial" w:hAnsi="Arial" w:cs="Arial"/>
          <w:color w:val="000000"/>
        </w:rPr>
      </w:pPr>
      <w:r>
        <w:rPr>
          <w:rFonts w:cs="Arial" w:ascii="Arial" w:hAnsi="Arial"/>
          <w:color w:val="000000"/>
        </w:rPr>
        <w:t>Мировая практика, так же как и накопленный за последние 5-7 лет российский опыт, показывают, что применение подходов систем экологического менеджмента (СЭМ) позволяет организациям совмещать достижение целей основной производственной и природоохранной деятельности, обеспечивая тем самым экономически эффективное снижение и предотвращение воздействия на окружающую среду. В национальном и региональном масштабах распространение подходов СЭМ способствует устойчивому развитию общества, позволяя гармонично сочетать экономический рост с сохранением благоприятной окружающей среды. Это делает подходы СЭМ, позволяющие снизить воздействие на окружающую среду, прежде всего, за счет использования организационных и малозатратных мероприятий, особенно актуальными в современных российских условиях.</w:t>
      </w:r>
    </w:p>
    <w:p>
      <w:pPr>
        <w:pStyle w:val="Normal"/>
        <w:spacing w:before="280" w:after="280"/>
        <w:rPr>
          <w:rFonts w:ascii="Arial" w:hAnsi="Arial" w:cs="Arial"/>
          <w:color w:val="000000"/>
        </w:rPr>
      </w:pPr>
      <w:r>
        <w:rPr>
          <w:rFonts w:cs="Arial" w:ascii="Arial" w:hAnsi="Arial"/>
          <w:color w:val="000000"/>
        </w:rPr>
        <w:t>Учитывая то, что первые стандарты ISO серии 14000 были выпущены только в 1996 году, десятки стран мира еще не вошли в список активных "пользователей" их принципов, следует ли говорить об упущенных возможностях? Или мы пока лишь не полностью используем открывающиеся возможности? Ответ прост и зависит от того, к какому ряду стран мы причисляем Россию, на каком месте видим ее в контексте развития международного рынка.</w:t>
      </w:r>
    </w:p>
    <w:p>
      <w:pPr>
        <w:pStyle w:val="Normal"/>
        <w:spacing w:before="280" w:after="280"/>
        <w:rPr>
          <w:rFonts w:ascii="Arial" w:hAnsi="Arial" w:cs="Arial"/>
          <w:color w:val="000000"/>
        </w:rPr>
      </w:pPr>
      <w:r>
        <w:rPr>
          <w:rFonts w:cs="Arial" w:ascii="Arial" w:hAnsi="Arial"/>
          <w:color w:val="000000"/>
        </w:rPr>
        <w:t>Попытаемся коротко описать характер упускаемых отечественными организациями выгод, не раскрывая имен компаний, что вполне объяснимо: важны не сами факты, а их типичность, возможность принять превентивные меры, не ожидая эпидемии просчетов.</w:t>
      </w:r>
    </w:p>
    <w:p>
      <w:pPr>
        <w:pStyle w:val="Normal"/>
        <w:spacing w:before="280" w:after="280"/>
        <w:rPr/>
      </w:pPr>
      <w:r>
        <w:rPr>
          <w:rFonts w:cs="Arial" w:ascii="Arial" w:hAnsi="Arial"/>
          <w:b/>
          <w:bCs/>
          <w:color w:val="000000"/>
        </w:rPr>
        <w:t>1. Сертификация на соответствие требованиям ISO 14001 становится все более явным условием продвижения продукции и услуг на международных рынках.</w:t>
      </w:r>
      <w:r>
        <w:rPr>
          <w:rFonts w:cs="Arial" w:ascii="Arial" w:hAnsi="Arial"/>
          <w:color w:val="000000"/>
        </w:rPr>
        <w:t xml:space="preserve"> Только за последние пять лет справедливость этого положения испытали на себе компании многих отраслей отечественной экономики. Некоторые догадки можно строить, рассматривая приведенный Регистр сертифицированных компаний. Есть и конкретные примеры.</w:t>
      </w:r>
    </w:p>
    <w:p>
      <w:pPr>
        <w:pStyle w:val="Normal"/>
        <w:spacing w:before="280" w:after="280"/>
        <w:rPr>
          <w:rFonts w:ascii="Arial" w:hAnsi="Arial" w:cs="Arial"/>
          <w:color w:val="000000"/>
        </w:rPr>
      </w:pPr>
      <w:r>
        <w:rPr>
          <w:rFonts w:cs="Arial" w:ascii="Arial" w:hAnsi="Arial"/>
          <w:color w:val="000000"/>
        </w:rPr>
        <w:t>В 2002 году отечественная компания проиграла тендер на разработку нефтяных месторождений в Юго-Восточной Азии; одной из основных причин стало отсутствие свидетельства формальной сертификации или даже самодекларации внедрения СЭМ.</w:t>
      </w:r>
    </w:p>
    <w:p>
      <w:pPr>
        <w:pStyle w:val="Normal"/>
        <w:spacing w:before="280" w:after="280"/>
        <w:rPr>
          <w:rFonts w:ascii="Arial" w:hAnsi="Arial" w:cs="Arial"/>
          <w:color w:val="000000"/>
        </w:rPr>
      </w:pPr>
      <w:r>
        <w:rPr>
          <w:rFonts w:cs="Arial" w:ascii="Arial" w:hAnsi="Arial"/>
          <w:color w:val="000000"/>
        </w:rPr>
        <w:t xml:space="preserve">Предприятия химической промышленности России, занимавшие традиционно сильную позицию на международном рынке, упустили серьезный контракт со странами Средиземноморской Европы в 1999 году, когда на переговорах пытались демонстрировать соответствие требованиям в отношении остаточных количеств примесей в продукции вместо соответствия требованиям ISO 14001. Конфуз был тем обиднее, что руководство делегации не прислушалось к мнению представителей компаний, знакомых с принципами СЭМ. </w:t>
      </w:r>
    </w:p>
    <w:p>
      <w:pPr>
        <w:pStyle w:val="Normal"/>
        <w:spacing w:before="280" w:after="280"/>
        <w:rPr>
          <w:rFonts w:ascii="Arial" w:hAnsi="Arial" w:cs="Arial"/>
          <w:color w:val="000000"/>
        </w:rPr>
      </w:pPr>
      <w:r>
        <w:rPr>
          <w:rFonts w:cs="Arial" w:ascii="Arial" w:hAnsi="Arial"/>
          <w:color w:val="000000"/>
        </w:rPr>
        <w:t xml:space="preserve">Руководители предприятий отечественной текстильной промышленности считают (сведения 2001-2003 гг.), что российский лен мог бы занять гораздо более сильную позицию на международном рынке при условии распространения как собственно систем экологического менеджмента, так и экологической маркировки и маркетинга продукции из льна с использованиям принципов жизненного цикла продукции. </w:t>
      </w:r>
    </w:p>
    <w:p>
      <w:pPr>
        <w:pStyle w:val="Normal"/>
        <w:spacing w:before="280" w:after="280"/>
        <w:rPr/>
      </w:pPr>
      <w:r>
        <w:rPr>
          <w:rFonts w:cs="Arial" w:ascii="Arial" w:hAnsi="Arial"/>
          <w:color w:val="000000"/>
        </w:rPr>
        <w:t xml:space="preserve">Представители лидирующих машиностроительных компаний убедились в том, что не только европейский рынок склонен "диктовать" требования в отношении сертификации систем экологического менеджмента, но и рынки Китая (что неудивительно: в Китае, Гонконге и Макао вместе взятых более 1800 сертифицированных компаний), а также Казахстана и Монголии (не замеченных в табели о рангах) подают сигналы подобного интереса. </w:t>
      </w:r>
    </w:p>
    <w:p>
      <w:pPr>
        <w:pStyle w:val="Normal"/>
        <w:spacing w:before="280" w:after="280"/>
        <w:rPr/>
      </w:pPr>
      <w:r>
        <w:rPr>
          <w:rFonts w:cs="Arial" w:ascii="Arial" w:hAnsi="Arial"/>
          <w:color w:val="000000"/>
        </w:rPr>
        <w:t>Глобализация рынка проявляется также в активном формировании связей между ключевыми производителями и поставщиками. Так называемый принцип цепи предполагает, что крупные (транснациональные) корпорации предъявляют жесткие требования к поставщикам в отношении сертификации систем менеджмента качества, систем экологического менеджмента, обеспечения безопасности. На настоящий момент такие тенденции четко прослеживаются в автомобильной, химической, фармацевтической (хотя и со спецификой стандартов) отраслях. Кроме того, поэтапная русификация производства, заложенная в качестве непременного условия в технико-экономическое обоснование любого проекта, начинающегося с отверточной сборки (вновь - пример из автомобильной отрасли), также будет осуществляться при условии сертификации систем менеджмента, как самой головной производственной площадки, так и предприятий-поставщиков, а в ряде случаев - подрядчиков. Отметим, что такое условие чаще всего предъявляют химические компании, для которых огромную роль играет промышленная безопасность, в ряде случаев не обеспечиваемая подрядчиками, выполняющими ремонтные работы, техобслуживание и т.п.</w:t>
      </w:r>
    </w:p>
    <w:p>
      <w:pPr>
        <w:pStyle w:val="Normal"/>
        <w:spacing w:before="280" w:after="280"/>
        <w:rPr/>
      </w:pPr>
      <w:r>
        <w:rPr>
          <w:rFonts w:cs="Arial" w:ascii="Arial" w:hAnsi="Arial"/>
          <w:b/>
          <w:bCs/>
          <w:color w:val="000000"/>
        </w:rPr>
        <w:t>2. Свидетельство о том, что в компании внедрена действенная система экологического менеджмента, способствует увеличению оценочной стоимости основных фондов предприятия.</w:t>
      </w:r>
      <w:r>
        <w:rPr>
          <w:rFonts w:cs="Arial" w:ascii="Arial" w:hAnsi="Arial"/>
          <w:color w:val="000000"/>
        </w:rPr>
        <w:t xml:space="preserve"> Продемонстрировать справедливость этого положения достаточно просто. Десятки российских компаний предпринимают попытки разработки совместных проектов с зарубежными партнерами. В ряду отраслей промышленности следует упомянуть нефтедобычу и нефтепереработку, производство химической продукции, выпуск автомобилей (в том числе, сборку иностранных моделей на отечественных площадках), производство оптических волокон, фармпрепаратов и др. Если в начале 90-х годов экологический аудит российских предприятий, предшествовавший решению о порядке инвестирования, был чем-то новым, не всегда понятным, то сегодня это - обычная практика. </w:t>
      </w:r>
    </w:p>
    <w:p>
      <w:pPr>
        <w:pStyle w:val="Normal"/>
        <w:spacing w:before="280" w:after="280"/>
        <w:rPr>
          <w:rFonts w:ascii="Arial" w:hAnsi="Arial" w:cs="Arial"/>
          <w:color w:val="000000"/>
        </w:rPr>
      </w:pPr>
      <w:r>
        <w:rPr>
          <w:rFonts w:cs="Arial" w:ascii="Arial" w:hAnsi="Arial"/>
          <w:color w:val="000000"/>
        </w:rPr>
        <w:t>Стандартные процедуры аудита приняты многими банками, используются консультационными компаниями. В перечень непременных вопросов входят и те, которые напрямую относятся к системе экологического менеджмента. Ни знаменитые экологические паспорта, ни объемные тома проектов предельно-допустимых выбросов и сбросов не заменяют в этом случае упорядоченной документации (включая сертификат) и свидетельств действенности СЭМ. При чем здесь оценочная стоимость основных фондов? - Результаты экологического аудита имеют серьезный вес при принятии решения о "взаимных долях".</w:t>
      </w:r>
    </w:p>
    <w:p>
      <w:pPr>
        <w:pStyle w:val="Normal"/>
        <w:spacing w:before="280" w:after="280"/>
        <w:rPr>
          <w:rFonts w:ascii="Arial" w:hAnsi="Arial" w:cs="Arial"/>
          <w:color w:val="000000"/>
        </w:rPr>
      </w:pPr>
      <w:r>
        <w:rPr>
          <w:rFonts w:cs="Arial" w:ascii="Arial" w:hAnsi="Arial"/>
          <w:color w:val="000000"/>
        </w:rPr>
        <w:t>В 1998-2000 годах в России получил развитие крупный международный проект в автомобильной отрасли. Распределение вкладов партнеров (в числе которых был и Европейский банк реконструкции и развития), от которого естественным образом должно было зависеть и распределение будущей прибыли, отражало вклад российского производителя "в натуре" (здания, сооружения, коммуникации, труд проектировщиков и т.п.). Решение о снижении вклада отечественного партнера было принято с учетом результатов экологического аудита. Обидно то, что предприятие входило в число тех, кого международные доноры настойчиво пытались обучить принципам оценки воздействия на окружающую среду, экологического аудита, ISO 14000 и пр. Но материалы "дармовых" семинаров и стажировок так и остались не воспринятыми, не востребованными, по сути дела - проигнорированными руководством предприятия.</w:t>
      </w:r>
    </w:p>
    <w:p>
      <w:pPr>
        <w:pStyle w:val="Normal"/>
        <w:spacing w:before="280" w:after="280"/>
        <w:rPr/>
      </w:pPr>
      <w:r>
        <w:rPr>
          <w:rFonts w:cs="Arial" w:ascii="Arial" w:hAnsi="Arial"/>
          <w:b/>
          <w:bCs/>
          <w:color w:val="000000"/>
        </w:rPr>
        <w:t>3. Внедрение системы экологического менеджмента способствует снижению затрат за счет более рационального использования энергии и ресурсов, в том числе направляемых на природоохранные мероприятия.</w:t>
      </w:r>
      <w:r>
        <w:rPr>
          <w:rFonts w:cs="Arial" w:ascii="Arial" w:hAnsi="Arial"/>
          <w:color w:val="000000"/>
        </w:rPr>
        <w:t xml:space="preserve"> До определенной степени эта возможность заучит как внутренняя, не имеющая прямого отношения к укреплению позиций компании на рынке, тем более - на международном рынке. Для более глубокого понимания значимости снижения затрат, обусловленных чрезмерным использованиям ресурсов, рассмотрим показательный пример.</w:t>
      </w:r>
    </w:p>
    <w:p>
      <w:pPr>
        <w:pStyle w:val="Normal"/>
        <w:spacing w:before="280" w:after="280"/>
        <w:rPr>
          <w:rFonts w:ascii="Arial" w:hAnsi="Arial" w:cs="Arial"/>
          <w:color w:val="000000"/>
        </w:rPr>
      </w:pPr>
      <w:r>
        <w:rPr>
          <w:rFonts w:cs="Arial" w:ascii="Arial" w:hAnsi="Arial"/>
          <w:color w:val="000000"/>
        </w:rPr>
        <w:t>За счет снижения непроизводительных затрат, вызванных систематическими ошибками процедуры обращения с отходами, предприятие металлообработки достигло снижения себестоимости продукции соответствующего вида на примерно 5 %. Отметим, что проблема была идентифицирована в ходе предварительной экологической оценки. Интересно, что вклад в себестоимость платежей за загрязнение окружающей среды и прочих затрат, связанных с обновлением природоохранной документации и т.п., не превышал 0,2 %, в то время, как руководство компании ставило перед отделом охраны окружающей среды задачу снижения платежей, но никоим образом не задачу идентификации нерационального использования ресурсов. Впрочем, это вполне объяснимо, если вновь обратиться к разделу, озаглавленному "Неоправданно узкое понимание экологической деятельности предприятия и системы экологического менеджмента".</w:t>
      </w:r>
    </w:p>
    <w:p>
      <w:pPr>
        <w:pStyle w:val="Normal"/>
        <w:spacing w:before="280" w:after="280"/>
        <w:rPr>
          <w:rFonts w:ascii="Arial" w:hAnsi="Arial" w:cs="Arial"/>
          <w:color w:val="000000"/>
        </w:rPr>
      </w:pPr>
      <w:r>
        <w:rPr>
          <w:rFonts w:cs="Arial" w:ascii="Arial" w:hAnsi="Arial"/>
          <w:color w:val="000000"/>
        </w:rPr>
        <w:t>С описанным примером связан еще один урок, извлеченный совсем недавно во время проведения семинара, посвященного развитию системы сертификации СЭМ в России. Представители отдела, занятого развитием международного сотрудничества одной из крупных компаний Северо-западного региона России, охарактеризовали снижение себестоимости на 5 % как незначительное, затруднившись ответить на вопрос, какова доля заработной платы в структуре себестоимости продукции компании. Для справки отметим: на российских промышленных предприятиях вклад зарплаты в себестоимость продукции редко превышает 7-10 %. Но это уже вопрос упущенных возможностей не только поэтапного приближения к ресурсоемкости производства, характерной для лидирующих мировых компаний, но и просчетов в системе стимулирования персонала.</w:t>
      </w:r>
    </w:p>
    <w:p>
      <w:pPr>
        <w:pStyle w:val="Normal"/>
        <w:spacing w:before="280" w:after="280"/>
        <w:rPr>
          <w:rFonts w:ascii="Arial" w:hAnsi="Arial" w:cs="Arial"/>
          <w:color w:val="000000"/>
        </w:rPr>
      </w:pPr>
      <w:r>
        <w:rPr>
          <w:rFonts w:cs="Arial" w:ascii="Arial" w:hAnsi="Arial"/>
          <w:b/>
          <w:bCs/>
          <w:color w:val="000000"/>
        </w:rPr>
        <w:t>4. Системы экологического менеджмента могут обеспечить снижение негативного воздействия на окружающую среду экономически эффективным образом, сочетая, таким образом, решение экономических и экологических задач.</w:t>
      </w:r>
    </w:p>
    <w:p>
      <w:pPr>
        <w:pStyle w:val="Normal"/>
        <w:spacing w:before="280" w:after="280"/>
        <w:rPr>
          <w:rFonts w:ascii="Arial" w:hAnsi="Arial" w:cs="Arial"/>
          <w:color w:val="000000"/>
        </w:rPr>
      </w:pPr>
      <w:r>
        <w:rPr>
          <w:rFonts w:cs="Arial" w:ascii="Arial" w:hAnsi="Arial"/>
          <w:color w:val="000000"/>
        </w:rPr>
        <w:t>Фактически, эта возможность тесно связана с описанным уже потенциалом положительного влияния, стимулирования развития систем менеджмента качества в результате (в ходе) развития систем экологического менеджмента.</w:t>
      </w:r>
    </w:p>
    <w:p>
      <w:pPr>
        <w:pStyle w:val="Normal"/>
        <w:spacing w:before="280" w:after="280"/>
        <w:rPr>
          <w:rFonts w:ascii="Arial" w:hAnsi="Arial" w:cs="Arial"/>
          <w:color w:val="000000"/>
        </w:rPr>
      </w:pPr>
      <w:r>
        <w:rPr>
          <w:rFonts w:cs="Arial" w:ascii="Arial" w:hAnsi="Arial"/>
          <w:color w:val="000000"/>
        </w:rPr>
        <w:t>Одним из характерных примеров в этом случае выступает опыт предприятия электротехнической отрасли. Поэтапный отказ от использования хлорсодержащих полимеров для выработки изоляции позволил резко сократить вероятность поступления персистентных органических загрязняющих веществ (ПОЗВ) в окружающую среду. Отметим, что затраты на производство изоляции, не содержащей поливинилхлорида, оказались ниже, чем предполагалось изначально в связи с доступностью отечественных полимеров соответствующего качества. Кроме того, прекратилась тяжба в природоохранительными органами, требовавшими организации неправдоподобно дорогих измерений концентраций ПОЗВ (один анализ обходится в 800-1000 долларов) в отходящих газах и установки очистного оборудования, близкого к таковому, разработанному для мусоросжигательных заводов.</w:t>
      </w:r>
    </w:p>
    <w:p>
      <w:pPr>
        <w:pStyle w:val="Normal"/>
        <w:spacing w:before="280" w:after="280"/>
        <w:rPr>
          <w:rFonts w:ascii="Arial" w:hAnsi="Arial" w:cs="Arial"/>
          <w:color w:val="000000"/>
        </w:rPr>
      </w:pPr>
      <w:r>
        <w:rPr>
          <w:rFonts w:cs="Arial" w:ascii="Arial" w:hAnsi="Arial"/>
          <w:color w:val="000000"/>
        </w:rPr>
        <w:t>Были решены и задачи повышения эффективности работы природоохранительных органов, которые, наконец, сфокусировали усилия на ликвидации несанкционированных свалок, где сгорает значительное количество отходов, содержащих хлорорганические соединения.</w:t>
      </w:r>
    </w:p>
    <w:p>
      <w:pPr>
        <w:pStyle w:val="Normal"/>
        <w:spacing w:before="280" w:after="280"/>
        <w:rPr/>
      </w:pPr>
      <w:r>
        <w:rPr>
          <w:rFonts w:cs="Arial" w:ascii="Arial" w:hAnsi="Arial"/>
          <w:b/>
          <w:bCs/>
          <w:color w:val="000000"/>
        </w:rPr>
        <w:t>5. Развитие системы экологического менеджмента способствует укреплению систем менеджмента качества и создает основу для последующего интегрирования систем менеджмента на предприятиях.</w:t>
      </w:r>
      <w:r>
        <w:rPr>
          <w:rFonts w:cs="Arial" w:ascii="Arial" w:hAnsi="Arial"/>
          <w:color w:val="000000"/>
        </w:rPr>
        <w:t xml:space="preserve"> В этой области в роли "идола" выступают, как это ни странно, компьютерные технологии. С чьей-то легкой руки в ряде наукоемких отраслей (включая оборонную, ядерную, химическую) принято считать, что для интеграции систем нужны прежде всего компьютерные программы. не дискутируя на эту тему, отметим, однако, что для основой интегрирования систем менеджмента на предприятии может и должна служить любая система, отвечающая принципам международных стандартов. </w:t>
      </w:r>
    </w:p>
    <w:p>
      <w:pPr>
        <w:pStyle w:val="Normal"/>
        <w:spacing w:before="280" w:after="280"/>
        <w:rPr>
          <w:rFonts w:ascii="Arial" w:hAnsi="Arial" w:cs="Arial"/>
          <w:color w:val="000000"/>
        </w:rPr>
      </w:pPr>
      <w:r>
        <w:rPr>
          <w:rFonts w:cs="Arial" w:ascii="Arial" w:hAnsi="Arial"/>
          <w:color w:val="000000"/>
        </w:rPr>
        <w:t>Фактически предыдущий пример уже выступает как иллюстрация высказанного положения. Но наиболее весомо его подтверждает опыт 2000 года, когда предприятие, занятое металлообработкой предприняло попытку использования сертификации на соответствие требованиям ISO 14001 в маркетинговых целях. В результате предварительной экологической оценки (процедуры, в которой весьма значительную роль играет оценка сложившейся системы менеджмента на предприятии в целом) было установлено, что затраты только на сырье, необходимое для производства новой, по мечте производителя, экологически целесообразной продукции, выше отпускной цены этой продукции. Фактически, процесс консультирования руководства предприятия приобрел новый акцент: внимание было сосредоточено на основных принципах менеджмента, на усилении системы учета, на создании четкого материального, энергетического, водного баланса. Система менеджмента в целом, система менеджмента качества получили новый импульс, необходимый для их развития.</w:t>
      </w:r>
    </w:p>
    <w:p>
      <w:pPr>
        <w:pStyle w:val="Normal"/>
        <w:spacing w:before="280" w:after="280"/>
        <w:rPr>
          <w:rFonts w:ascii="Arial" w:hAnsi="Arial" w:cs="Arial"/>
          <w:color w:val="000000"/>
        </w:rPr>
      </w:pPr>
      <w:r>
        <w:rPr>
          <w:rFonts w:cs="Arial" w:ascii="Arial" w:hAnsi="Arial"/>
          <w:color w:val="000000"/>
        </w:rPr>
        <w:t xml:space="preserve">Интегрирование систем менеджмента имеет шансы, прежде всего, в тех компаниях, где руководство воспринимает принцип Total Quality Management не как некий западный изыск, а как основу достижения успеха. Некоторые машиностроительные компании России уже заявили о включении экологически значимых целей и обязательств в пересмотренные политики в области качества, то свидетельствует о серьезном, обдуманном отношении к внедрению систем менеджмента и к поиску нового баланса в иерархии целей. </w:t>
      </w:r>
    </w:p>
    <w:p>
      <w:pPr>
        <w:pStyle w:val="Normal"/>
        <w:spacing w:before="280" w:after="280"/>
        <w:rPr/>
      </w:pPr>
      <w:r>
        <w:rPr>
          <w:rFonts w:cs="Arial" w:ascii="Arial" w:hAnsi="Arial"/>
          <w:b/>
          <w:bCs/>
          <w:color w:val="000000"/>
        </w:rPr>
        <w:t>6. Внедрение и сертификации систем экологического менеджмента повышают адаптивные возможности российских компаний, способствуя упрочению их рыночных позиций.</w:t>
      </w:r>
      <w:r>
        <w:rPr>
          <w:rFonts w:cs="Arial" w:ascii="Arial" w:hAnsi="Arial"/>
          <w:color w:val="000000"/>
        </w:rPr>
        <w:t xml:space="preserve"> Вероятно, эту позицию можно было бы разместить непосредственно после описания возможностей выхода на международные рынки. Однако, здесь речь пойдет в основном об адаптационных возможностях компаний, определяемых эффективностью учета в их стратегии требований внешней среды и отражения их путем совершенствования внутренней среды (включающей кадры, организацию управления, производство, финансы, маркетинг, организационную культуру).</w:t>
      </w:r>
    </w:p>
    <w:p>
      <w:pPr>
        <w:pStyle w:val="Normal"/>
        <w:spacing w:before="280" w:after="280"/>
        <w:rPr>
          <w:rFonts w:ascii="Arial" w:hAnsi="Arial" w:cs="Arial"/>
          <w:color w:val="000000"/>
        </w:rPr>
      </w:pPr>
      <w:r>
        <w:rPr>
          <w:rFonts w:cs="Arial" w:ascii="Arial" w:hAnsi="Arial"/>
          <w:color w:val="000000"/>
        </w:rPr>
        <w:t>Особенность сегодняшней ситуации состоит в том, что экологические требования (законодательные, нормативно-технические) и ожидания общества в целом и клиентов в частности из категории факторов среды косвенного воздействия (в ряде случаев не слишком действенных) переходят в категорию факторов внешней среды прямого воздействия, то есть влияющих на организацию непосредственно.</w:t>
      </w:r>
    </w:p>
    <w:p>
      <w:pPr>
        <w:pStyle w:val="Normal"/>
        <w:spacing w:before="280" w:after="280"/>
        <w:rPr>
          <w:rFonts w:ascii="Arial" w:hAnsi="Arial" w:cs="Arial"/>
          <w:color w:val="000000"/>
        </w:rPr>
      </w:pPr>
      <w:r>
        <w:rPr>
          <w:rFonts w:cs="Arial" w:ascii="Arial" w:hAnsi="Arial"/>
          <w:color w:val="000000"/>
        </w:rPr>
        <w:t xml:space="preserve">Гибкость, которую проявляют российские компании, адаптируясь к экологическим требованиям, может стать основой для успешного учета в будущем требований безопасности, которые, при всей болезненности темы, пока воспринимаются как вторичные в ряде случаев даже предприятиями, подотчетными Госгортехнадзору. </w:t>
      </w:r>
    </w:p>
    <w:p>
      <w:pPr>
        <w:pStyle w:val="Normal"/>
        <w:spacing w:before="280" w:after="280"/>
        <w:rPr>
          <w:rFonts w:ascii="Arial" w:hAnsi="Arial" w:cs="Arial"/>
          <w:color w:val="000000"/>
        </w:rPr>
      </w:pPr>
      <w:r>
        <w:rPr>
          <w:rFonts w:cs="Arial" w:ascii="Arial" w:hAnsi="Arial"/>
          <w:color w:val="000000"/>
        </w:rPr>
        <w:t xml:space="preserve">На самом деле, спонтанные протестные акции общественности (например, в 1995-1997 гг. в Южном федеральном округе) не воспринимаются химическими компаниями России как сигнал необходимости учета принципов Responsible Care (Кодекса ответственности), требующего интегрирования целей обеспечения безопасности населения и открытости политики, процедур и результативности предприятия в этой области для заинтересованных сторон. В национальном контексте речь идет о неподготовленности населения к техногенным катастрофам и об увеличении потерь, в международном - об ослаблении не только рыночных, но и политических позиций. Подтверждением справедливости последнего положения может служить авария предприятия американской корпорации Union Carbide в Индии. О радиационной безопасности, обеспокоенности общественности, о Чернобыльской аварии писать не приходится. </w:t>
      </w:r>
    </w:p>
    <w:p>
      <w:pPr>
        <w:pStyle w:val="Normal"/>
        <w:spacing w:before="280" w:after="280"/>
        <w:rPr>
          <w:rFonts w:ascii="Arial" w:hAnsi="Arial" w:cs="Arial"/>
          <w:color w:val="000000"/>
        </w:rPr>
      </w:pPr>
      <w:r>
        <w:rPr>
          <w:rFonts w:cs="Arial" w:ascii="Arial" w:hAnsi="Arial"/>
          <w:color w:val="000000"/>
        </w:rPr>
        <w:t xml:space="preserve">Возможности облегчения применения нормативных требований, рационального сочетания методов административного регулирования и контроля с инициативной экологической деятельностью предприятий, улучшение отношений предприятий с органами государственной власти и управления, общественностью, компаниями-партнерами, потребителями и др., формирование благоприятного имиджа компаний в целом, привлечение более квалифицированной и сознательной рабочей во многом пересекаются с описанными уже шестью блоками потенциальных выгод. </w:t>
      </w:r>
    </w:p>
    <w:p>
      <w:pPr>
        <w:pStyle w:val="Normal"/>
        <w:spacing w:before="280" w:after="280"/>
        <w:rPr>
          <w:rFonts w:ascii="Arial" w:hAnsi="Arial" w:cs="Arial"/>
          <w:color w:val="000000"/>
        </w:rPr>
      </w:pPr>
      <w:r>
        <w:rPr>
          <w:rFonts w:cs="Arial" w:ascii="Arial" w:hAnsi="Arial"/>
          <w:color w:val="000000"/>
        </w:rPr>
        <w:t xml:space="preserve">Так или иначе, все, что было сказано в этом разделе, относится к множеству, которое можно было бы определить как совокупность преимуществ российских компаний на отечественном и международных рынках, а значит - совокупность преимуществ, вносящих вклад в развитие национальной экономики. </w:t>
      </w:r>
    </w:p>
    <w:p>
      <w:pPr>
        <w:pStyle w:val="Normal"/>
        <w:numPr>
          <w:ilvl w:val="0"/>
          <w:numId w:val="0"/>
        </w:numPr>
        <w:spacing w:before="280" w:after="280"/>
        <w:outlineLvl w:val="2"/>
        <w:rPr>
          <w:rFonts w:ascii="Arial" w:hAnsi="Arial" w:cs="Arial"/>
          <w:b/>
          <w:b/>
          <w:bCs/>
          <w:color w:val="000080"/>
          <w:sz w:val="27"/>
          <w:szCs w:val="27"/>
        </w:rPr>
      </w:pPr>
      <w:r>
        <w:rPr>
          <w:rFonts w:cs="Arial" w:ascii="Arial" w:hAnsi="Arial"/>
          <w:b/>
          <w:bCs/>
          <w:color w:val="000080"/>
          <w:sz w:val="27"/>
          <w:szCs w:val="27"/>
        </w:rPr>
        <w:t>Основные принципы распространения систем экологического менеджмента в России</w:t>
      </w:r>
    </w:p>
    <w:p>
      <w:pPr>
        <w:pStyle w:val="Normal"/>
        <w:spacing w:before="280" w:after="280"/>
        <w:rPr>
          <w:rFonts w:ascii="Arial" w:hAnsi="Arial" w:cs="Arial"/>
          <w:color w:val="000000"/>
        </w:rPr>
      </w:pPr>
      <w:r>
        <w:rPr>
          <w:rFonts w:cs="Arial" w:ascii="Arial" w:hAnsi="Arial"/>
          <w:color w:val="000000"/>
        </w:rPr>
        <w:t>С тем, чтобы системы экологического менеджмента были действительно приняты руководителями российских предприятий и использованы наиболее результативных образом, принципы распространения СЭМ должны, прежде всего, отражать то обстоятельство, что эти системы выступают как действенный инструмент поступательного развития бизнеса. Рассмотрим эти принципы более детально.</w:t>
      </w:r>
    </w:p>
    <w:p>
      <w:pPr>
        <w:pStyle w:val="Normal"/>
        <w:spacing w:before="280" w:after="280"/>
        <w:rPr/>
      </w:pPr>
      <w:r>
        <w:rPr>
          <w:rFonts w:cs="Arial" w:ascii="Arial" w:hAnsi="Arial"/>
          <w:b/>
          <w:bCs/>
          <w:color w:val="000000"/>
        </w:rPr>
        <w:t>1. Значимость подходов экологического менеджмента для решения внутренних задач предприятий.</w:t>
      </w:r>
      <w:r>
        <w:rPr>
          <w:rFonts w:cs="Arial" w:ascii="Arial" w:hAnsi="Arial"/>
          <w:color w:val="000000"/>
        </w:rPr>
        <w:t xml:space="preserve"> Как уже сказано, в современных российских условиях для многих предприятий и консультантов характерна ориентация на получение формального сертификата как на основной мотив внедрения СЭМ (аналогичная ситуация имеет место и в сфере менеджмента качества). Как правило, именно наличие такого сертификата рассматривается как конкурентное преимущество для работы на рынке, что в целом может быть вполне справедливо. В то же время, как показывает опыт, только ориентация на внутренние задачи предприятий позволяет обеспечить принятие подходов экологического менеджмента в долгосрочной перспективе. Кроме того, признание как самих этих подходов, так и соответствующих сертификатов со стороны различных секторов общества прямо зависит от того, способно ли применение подходов СЭМ привести к существенному снижению воздействия на окружающую среду. С другой стороны, распространение СЭМ в промышленном секторе будет зависеть от того, насколько успешно эти системы позволят сочетать решение экономических и экологических задач предприятий.</w:t>
      </w:r>
    </w:p>
    <w:p>
      <w:pPr>
        <w:pStyle w:val="Normal"/>
        <w:spacing w:before="280" w:after="280"/>
        <w:rPr>
          <w:rFonts w:ascii="Arial" w:hAnsi="Arial" w:cs="Arial"/>
          <w:color w:val="000000"/>
        </w:rPr>
      </w:pPr>
      <w:r>
        <w:rPr>
          <w:rFonts w:cs="Arial" w:ascii="Arial" w:hAnsi="Arial"/>
          <w:color w:val="000000"/>
        </w:rPr>
        <w:t>В связи с этим одна из основных задач состоит в том, чтобы продемонстрировать возможность реального снижения воздействия на окружающую среду экономически целесообразными методами в результате внедрения СЭМ; при этом в качестве основы используются различные модели подходов, внимание уделяется не столько соблюдению формальных требований определенных стандартов (таких, например, как ISO 14001) .</w:t>
      </w:r>
    </w:p>
    <w:p>
      <w:pPr>
        <w:pStyle w:val="Normal"/>
        <w:spacing w:before="280" w:after="280"/>
        <w:rPr/>
      </w:pPr>
      <w:r>
        <w:rPr>
          <w:rFonts w:cs="Arial" w:ascii="Arial" w:hAnsi="Arial"/>
          <w:b/>
          <w:bCs/>
          <w:color w:val="000000"/>
        </w:rPr>
        <w:t>2. Важность социальных аспектов экологического менеджмента.</w:t>
      </w:r>
      <w:r>
        <w:rPr>
          <w:rFonts w:cs="Arial" w:ascii="Arial" w:hAnsi="Arial"/>
          <w:color w:val="000000"/>
        </w:rPr>
        <w:t xml:space="preserve"> В основу концепции экологического менеджмента положено представление о взаимодействии организации с окружающей средой, в которой она функционирует. При этом внимание уделяется не только окружающей природной среде или исключительно экономической (поставщики и потребители), но и социальной среде. Ее образуют заинтересованные стороны, представляющие различные сектора общества. Это, в частности, государственные органы, в компетенцию которых входит регулирование тех или иных аспектов деятельности предприятия, а также широкая общественность, в том числе местное население и неправительственные организации. Эффективное функционирование СЭМ требует взаимодействия с этими сторонами. Минимальный объем такого взаимодействия определен стандартами в области СЭМ. Так, согласно ISO 14001, необходима разработка и обеспечение доступности экологической политики организации, в то время как схема EMAS требует ежегодной публикации верифицируемой экологической отчетности.</w:t>
      </w:r>
    </w:p>
    <w:p>
      <w:pPr>
        <w:pStyle w:val="Normal"/>
        <w:spacing w:before="280" w:after="280"/>
        <w:rPr>
          <w:rFonts w:ascii="Arial" w:hAnsi="Arial" w:cs="Arial"/>
          <w:color w:val="000000"/>
        </w:rPr>
      </w:pPr>
      <w:r>
        <w:rPr>
          <w:rFonts w:cs="Arial" w:ascii="Arial" w:hAnsi="Arial"/>
          <w:color w:val="000000"/>
        </w:rPr>
        <w:t>Однако это - лишь необходимый минимум, и те же стандарты рекомендуют более широкое взаимодействие с заинтересованными сторонами. Так, например, в стандарте ISO 14031 ("Оценка экологической результативности") используется понятие диалога с заинтересованными сторонами, приводятся рекомендации по применению экологических показателей для информирования этих сторон, а также по разработке специальных показателей для оценки взаимоотношений организации с общественностью.</w:t>
      </w:r>
    </w:p>
    <w:p>
      <w:pPr>
        <w:pStyle w:val="Normal"/>
        <w:spacing w:before="280" w:after="280"/>
        <w:rPr>
          <w:rFonts w:ascii="Arial" w:hAnsi="Arial" w:cs="Arial"/>
          <w:color w:val="000000"/>
        </w:rPr>
      </w:pPr>
      <w:r>
        <w:rPr>
          <w:rFonts w:cs="Arial" w:ascii="Arial" w:hAnsi="Arial"/>
          <w:color w:val="000000"/>
        </w:rPr>
        <w:t xml:space="preserve">Таким образом, диалог заинтересованных сторон играет важную роль в процессе внедрения и функционирования СЭМ. Поэтому существенные усилия должны быть направлены на развитие общественного диалога на различных уровнях. Диалог и поддержка заинтересованных сторон важны для создания эффективной СЭМ. При этом формы диалога могут включать участие заинтересованных сторон в разработке экологической политики, учет их мнения при определении приоритетных экологических аспектов, публикацию и обсуждение экологической отчетности предприятия и т.д. Результаты внедрения подходов СЭМ на промышленных предприятиях, ожидания заинтересованных сторон, возможности поддержки и распространения положительного опыта становятся предметом диалога на региональном и национальном уровнях. </w:t>
      </w:r>
    </w:p>
    <w:p>
      <w:pPr>
        <w:pStyle w:val="Normal"/>
        <w:numPr>
          <w:ilvl w:val="0"/>
          <w:numId w:val="0"/>
        </w:numPr>
        <w:spacing w:before="280" w:after="280"/>
        <w:outlineLvl w:val="2"/>
        <w:rPr>
          <w:rFonts w:ascii="Arial" w:hAnsi="Arial" w:cs="Arial"/>
          <w:b/>
          <w:b/>
          <w:bCs/>
          <w:color w:val="000080"/>
          <w:sz w:val="27"/>
          <w:szCs w:val="27"/>
        </w:rPr>
      </w:pPr>
      <w:r>
        <w:rPr>
          <w:rFonts w:cs="Arial" w:ascii="Arial" w:hAnsi="Arial"/>
          <w:b/>
          <w:bCs/>
          <w:color w:val="000080"/>
          <w:sz w:val="27"/>
          <w:szCs w:val="27"/>
        </w:rPr>
        <w:t>Выводы</w:t>
      </w:r>
    </w:p>
    <w:p>
      <w:pPr>
        <w:pStyle w:val="Normal"/>
        <w:numPr>
          <w:ilvl w:val="0"/>
          <w:numId w:val="2"/>
        </w:numPr>
        <w:spacing w:before="0" w:after="0"/>
        <w:ind w:left="725" w:hanging="360"/>
        <w:rPr>
          <w:rFonts w:ascii="Arial" w:hAnsi="Arial" w:cs="Arial"/>
          <w:color w:val="000000"/>
        </w:rPr>
      </w:pPr>
      <w:r>
        <w:rPr>
          <w:rFonts w:cs="Arial" w:ascii="Arial" w:hAnsi="Arial"/>
          <w:color w:val="000000"/>
        </w:rPr>
        <w:t xml:space="preserve">В целом, подходы экологического менеджмента могут эффективно применяться в Российской Федерации, если их внедрение осуществляется с учетом специфики конкретных предприятий и организаций, местных условий и характерных проблем. При этом собственно результаты применения подходов СЭМ более значимы по сравнению с достижением формальной сертификации. </w:t>
      </w:r>
    </w:p>
    <w:p>
      <w:pPr>
        <w:pStyle w:val="Normal"/>
        <w:numPr>
          <w:ilvl w:val="0"/>
          <w:numId w:val="2"/>
        </w:numPr>
        <w:spacing w:before="0" w:after="0"/>
        <w:ind w:left="725" w:hanging="360"/>
        <w:rPr>
          <w:rFonts w:ascii="Arial" w:hAnsi="Arial" w:cs="Arial"/>
          <w:color w:val="000000"/>
        </w:rPr>
      </w:pPr>
      <w:r>
        <w:rPr>
          <w:rFonts w:cs="Arial" w:ascii="Arial" w:hAnsi="Arial"/>
          <w:color w:val="000000"/>
        </w:rPr>
        <w:t xml:space="preserve">В Российской Федерации, как и в других странах мира, развитие систем менеджмента качества опережает внедрение СЭМ. К настоящему моменту системы качества используются на многих предприятиях, накоплен как положительный, так и отрицательный опыт. Он может быть использован при внедрении и распространении подходов СЭМ в России, однако при этом необходимы критический анализ и оценка этого опыта. </w:t>
      </w:r>
    </w:p>
    <w:p>
      <w:pPr>
        <w:pStyle w:val="Normal"/>
        <w:numPr>
          <w:ilvl w:val="0"/>
          <w:numId w:val="2"/>
        </w:numPr>
        <w:spacing w:before="0" w:after="0"/>
        <w:ind w:left="725" w:hanging="360"/>
        <w:rPr>
          <w:rFonts w:ascii="Arial" w:hAnsi="Arial" w:cs="Arial"/>
          <w:color w:val="000000"/>
        </w:rPr>
      </w:pPr>
      <w:r>
        <w:rPr>
          <w:rFonts w:cs="Arial" w:ascii="Arial" w:hAnsi="Arial"/>
          <w:color w:val="000000"/>
        </w:rPr>
        <w:t xml:space="preserve">В современных условиях в Российской Федерации внедрение систем экологического менеджмента на предприятиях приводит к существенным результатам в отношении улучшения экологических показателей деятельности и снижения отрицательного воздействия на окружающую среду. Кроме того, внедрение СЭМ может способствовать укреплению системы менеджмента в целом, а также как правило, выполняет интегрирующую роль в объединении систем менеджмента на предприятии. Процесс внедрения систем экологического менеджмента осуществляется наиболее эффективно и результативно в условиях информационной открытости и диалога с заинтересованными сторонами. </w:t>
      </w:r>
    </w:p>
    <w:p>
      <w:pPr>
        <w:pStyle w:val="Normal"/>
        <w:numPr>
          <w:ilvl w:val="0"/>
          <w:numId w:val="2"/>
        </w:numPr>
        <w:spacing w:before="0" w:after="0"/>
        <w:ind w:left="725" w:hanging="360"/>
        <w:rPr>
          <w:rFonts w:ascii="Arial" w:hAnsi="Arial" w:cs="Arial"/>
          <w:color w:val="000000"/>
        </w:rPr>
      </w:pPr>
      <w:r>
        <w:rPr>
          <w:rFonts w:cs="Arial" w:ascii="Arial" w:hAnsi="Arial"/>
          <w:color w:val="000000"/>
        </w:rPr>
        <w:t xml:space="preserve">Система экологического менеджмента эффективна в том случае, когда ее внедрение происходит по инициативе самого предприятия. При этом государство может и должно внести свой вклад в этот процесс путем стимулирования и поддержки предприятий, вводящих СЭМ. </w:t>
      </w:r>
    </w:p>
    <w:p>
      <w:pPr>
        <w:pStyle w:val="Normal"/>
        <w:numPr>
          <w:ilvl w:val="0"/>
          <w:numId w:val="2"/>
        </w:numPr>
        <w:spacing w:before="0" w:after="0"/>
        <w:ind w:left="725" w:hanging="360"/>
        <w:rPr>
          <w:rFonts w:ascii="Arial" w:hAnsi="Arial" w:cs="Arial"/>
          <w:color w:val="000000"/>
        </w:rPr>
      </w:pPr>
      <w:r>
        <w:rPr>
          <w:rFonts w:cs="Arial" w:ascii="Arial" w:hAnsi="Arial"/>
          <w:color w:val="000000"/>
        </w:rPr>
        <w:t xml:space="preserve">Отсутствие системы добровольной сертификации СЭМ, которая отвечала бы международным требованиям и могла бы претендовать на признание ее зарубежными партнерами, выступает в качестве препятствия распространения систем экологического менеджмента предприятий и, в то же время, приводит к оттоку квалифицированных отечественных специалистов в зарубежные консалтинговые компании и органы по сертификации. </w:t>
      </w:r>
    </w:p>
    <w:p>
      <w:pPr>
        <w:pStyle w:val="Normal"/>
        <w:numPr>
          <w:ilvl w:val="0"/>
          <w:numId w:val="2"/>
        </w:numPr>
        <w:spacing w:before="0" w:after="0"/>
        <w:ind w:left="725" w:hanging="360"/>
        <w:rPr>
          <w:rFonts w:ascii="Arial" w:hAnsi="Arial" w:cs="Arial"/>
          <w:color w:val="000000"/>
        </w:rPr>
      </w:pPr>
      <w:r>
        <w:rPr>
          <w:rFonts w:cs="Arial" w:ascii="Arial" w:hAnsi="Arial"/>
          <w:color w:val="000000"/>
        </w:rPr>
        <w:t xml:space="preserve">Отсутствие доступного практического руководства по внедрению систем экологического менеджмента, которое руководители и специалисты российских компаний могли бы применять для совершенствования подходов к управлению предприятиями, оценки целесообразности развития подходов экологического менеджмента, наконец, поэтапного внедрения систем, тормозит широкое распространению СЭМ в Российской Федерации. </w:t>
      </w:r>
    </w:p>
    <w:p>
      <w:pPr>
        <w:pStyle w:val="Normal"/>
        <w:numPr>
          <w:ilvl w:val="0"/>
          <w:numId w:val="2"/>
        </w:numPr>
        <w:spacing w:before="0" w:after="0"/>
        <w:ind w:left="725" w:hanging="360"/>
        <w:rPr>
          <w:rFonts w:ascii="Arial" w:hAnsi="Arial" w:cs="Arial"/>
          <w:color w:val="000000"/>
        </w:rPr>
      </w:pPr>
      <w:r>
        <w:rPr>
          <w:rFonts w:cs="Arial" w:ascii="Arial" w:hAnsi="Arial"/>
          <w:color w:val="000000"/>
        </w:rPr>
        <w:t xml:space="preserve">Монополизация российского рынка немногими зарубежными органами по сертификации и низкий уровень информирования отечественной клиентуры обуславливает относительное снижение качества услуг по сертификации при их высокой стоимости в стране. Сертификат, выданный одной и той же фирмой в России и в странах Западной Европы, не свидетельствует о сравнимых уровнях развития систем менеджмента качества или систем экологического менеджмента сертифицированных компаний. </w:t>
      </w:r>
    </w:p>
    <w:p>
      <w:pPr>
        <w:pStyle w:val="Normal"/>
        <w:numPr>
          <w:ilvl w:val="0"/>
          <w:numId w:val="2"/>
        </w:numPr>
        <w:spacing w:before="0" w:after="280"/>
        <w:ind w:left="725" w:hanging="360"/>
        <w:rPr>
          <w:rFonts w:ascii="Arial" w:hAnsi="Arial" w:cs="Arial"/>
          <w:color w:val="000000"/>
        </w:rPr>
      </w:pPr>
      <w:r>
        <w:rPr>
          <w:rFonts w:cs="Arial" w:ascii="Arial" w:hAnsi="Arial"/>
          <w:color w:val="000000"/>
        </w:rPr>
        <w:t xml:space="preserve">Вопросы, связанные с экологическим менеджментом, созданием СЭМ на конкретных предприятиях, эффективностью внедренных систем, представляют интерес для различных секторов общества и создают хорошую основу для диалога и взаимодействия между ними. Проблематика экологического менеджмента может служить отправной точкой для обсуждения более широкого круга значимых для цивилизованного бизнеса вопросов, например, таких, как миссия организации и социальная ответственность бизнеса. </w:t>
      </w:r>
    </w:p>
    <w:p>
      <w:pPr>
        <w:pStyle w:val="Normal"/>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eader1">
    <w:name w:val="header1"/>
    <w:basedOn w:val="Style12"/>
    <w:qFormat/>
    <w:rPr>
      <w:rFonts w:ascii="Arial" w:hAnsi="Arial" w:cs="Arial"/>
      <w:b/>
      <w:bCs/>
      <w:color w:val="BFD1C9"/>
      <w:sz w:val="28"/>
      <w:szCs w:val="28"/>
    </w:rPr>
  </w:style>
  <w:style w:type="character" w:styleId="Links1">
    <w:name w:val="links1"/>
    <w:basedOn w:val="Style12"/>
    <w:qFormat/>
    <w:rPr>
      <w:rFonts w:ascii="Verdana" w:hAnsi="Verdana" w:cs="Verdana"/>
      <w:strike w:val="false"/>
      <w:dstrike w:val="false"/>
      <w:color w:val="003333"/>
      <w:sz w:val="14"/>
      <w:szCs w:val="14"/>
      <w:u w:val="none"/>
    </w:rPr>
  </w:style>
  <w:style w:type="character" w:styleId="Nav1">
    <w:name w:val="nav1"/>
    <w:basedOn w:val="Style12"/>
    <w:qFormat/>
    <w:rPr>
      <w:rFonts w:ascii="Verdana" w:hAnsi="Verdana" w:cs="Verdana"/>
      <w:b w:val="false"/>
      <w:bCs w:val="false"/>
      <w:color w:val="00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280" w:after="280"/>
    </w:pPr>
    <w:rPr>
      <w:rFonts w:ascii="Arial" w:hAnsi="Arial" w:cs="Arial"/>
      <w:color w:val="CCCCCC"/>
      <w:sz w:val="18"/>
      <w:szCs w:val="18"/>
    </w:rPr>
  </w:style>
  <w:style w:type="paragraph" w:styleId="Header">
    <w:name w:val="header"/>
    <w:basedOn w:val="Normal"/>
    <w:qFormat/>
    <w:pPr>
      <w:spacing w:before="280" w:after="280"/>
    </w:pPr>
    <w:rPr>
      <w:rFonts w:ascii="Arial" w:hAnsi="Arial" w:cs="Arial"/>
      <w:b/>
      <w:bCs/>
      <w:sz w:val="21"/>
      <w:szCs w:val="21"/>
    </w:rPr>
  </w:style>
  <w:style w:type="paragraph" w:styleId="Litl">
    <w:name w:val="litl"/>
    <w:basedOn w:val="Normal"/>
    <w:qFormat/>
    <w:pPr>
      <w:spacing w:before="280" w:after="280"/>
    </w:pPr>
    <w:rPr/>
  </w:style>
  <w:style w:type="paragraph" w:styleId="Style13">
    <w:name w:val="Обычный (веб)"/>
    <w:basedOn w:val="Normal"/>
    <w:qFormat/>
    <w:pPr>
      <w:spacing w:before="280" w:after="280"/>
    </w:pPr>
    <w:rPr/>
  </w:style>
  <w:style w:type="paragraph" w:styleId="Under">
    <w:name w:val="under"/>
    <w:basedOn w:val="Normal"/>
    <w:qFormat/>
    <w:pPr>
      <w:spacing w:before="280" w:after="280"/>
    </w:pPr>
    <w:rPr/>
  </w:style>
  <w:style w:type="paragraph" w:styleId="Author">
    <w:name w:val="author"/>
    <w:basedOn w:val="Normal"/>
    <w:qFormat/>
    <w:pPr>
      <w:spacing w:before="280" w:after="280"/>
    </w:pPr>
    <w:rPr>
      <w:b/>
      <w:bCs/>
    </w:rPr>
  </w:style>
  <w:style w:type="paragraph" w:styleId="Annot">
    <w:name w:val="annot"/>
    <w:basedOn w:val="Normal"/>
    <w:qFormat/>
    <w:pPr>
      <w:spacing w:before="280" w:after="280"/>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000.ru/projects/guide.php?PHPSESSID=7fec750523a655619fdf06e9b98208d8" TargetMode="External"/><Relationship Id="rId3" Type="http://schemas.openxmlformats.org/officeDocument/2006/relationships/hyperlink" Target="http://www.eco-projects.ru/se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57:00Z</dcterms:created>
  <dc:creator>Palt</dc:creator>
  <dc:description/>
  <cp:keywords/>
  <dc:language>en-US</dc:language>
  <cp:lastModifiedBy>Palt</cp:lastModifiedBy>
  <dcterms:modified xsi:type="dcterms:W3CDTF">2008-12-13T16:01:00Z</dcterms:modified>
  <cp:revision>3</cp:revision>
  <dc:subject/>
  <dc:title> </dc:title>
</cp:coreProperties>
</file>