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ИЙ ГОСУДАРСТВЕННЫЙ УНИВЕРСИТЕ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ени М.В. Ломоносова</w:t>
      </w:r>
    </w:p>
    <w:p>
      <w:pPr>
        <w:pStyle w:val="Heading2"/>
        <w:keepNext w:val="false"/>
        <w:widowControl w:val="false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Менеджмент, 4-й курс, 2008/09 уч. год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сциплина - «Управление природопользованием»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ессора Бобров А.Л., Палт М.В.</w:t>
      </w:r>
    </w:p>
    <w:tbl>
      <w:tblPr>
        <w:tblW w:w="102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предмет, метод и основные задачи дисциплины «Управление природопользованием».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теории природопользования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й тип экономики и его ограничения.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боты с количественными эколого-экономическими показателями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ризнаки кризисной экологической ситуации и  особенности управления природопользованием в этих случаях.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кривая Кузнеца.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экологии Коммонера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экономическая теория экстерналий. Теорема Коуза.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Управленческие решения для перехода к устойчивому развитию.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Схема анализа эколого-экономической устойчивости региона.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экономическая оценка отраслевых технологий.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ая и постиндустриальная структуры экономики и эколого-экономическая устойчивость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ёмкость и природоемкость конечного продукта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бережение и эколого-экономическая устойчивость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сия и эколого-экономическая устойчивость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спортной политикой и эколого-экономическая устойчивость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экономическая характеристика и причины крупнейших радиационных аварий в России (1949-1993 годы). Общие причины всех техногенных аварий.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Государственной политики управления экологической реабилитацией региона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Экономическая теория загрязнений. Источники, объекты и субъекты загрязнения окружающей среды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«загрязнитель платит» в экономическом механизме.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загрязнение окружающей среды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расчёта нижнего предела цены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экономическая характеристика земельных ресурсов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Эколого-экономические проблемы использования пресной воды.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Экономические проблемы рационального использования лесных ресурсов России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экономические проблемы сохранения биоресурсов России.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ценность природы методы оценки природных ресурсов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тандарты эколого-экономического учета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«экологически адаптированного чистого внутреннего продукта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Расчёт и эколого-экономический смысл показателей «индекс живой планеты» и «человеческий след»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Расчёт и эколого-экономический смысл показателя истинных сбережений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бобщенная эколого-экономическая характеристика минерально-сырьевых ресурсов России. Направления их эффективного использования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ТЭК России: прямое и обратное влияние на экосистемы. Эколого-экономическая характеристика топливно-энергетических ресурсов России и мира.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Металлургия: прямое и обратное влияние на экосистемы Эколого-экономическая характеристика рудных ресурсов России и мира.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экономическая характеристика благородных металлов и алмазов России и мира.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Экономический механизм управления природопользованием. ФЗ РФ «Об охране окружающей среды» от 10 января 2002 года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е природоохранных мероприятий.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природные ресурсы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енеджмент.</w:t>
            </w:r>
          </w:p>
        </w:tc>
      </w:tr>
      <w:tr>
        <w:trPr/>
        <w:tc>
          <w:tcPr>
            <w:tcW w:w="10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страхова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Каковы основные направления развития природоохранного законодательства РФ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экологического законодательства РФ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Функции, задачи и методы расчета платы за загрязнение окружающей среды. Пути совершенствования механизма платежей за загрязнение окружающей среды.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онятие ущерба от загрязнения окружающей среды. Его классификация и методы расче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Стратегический и корпоративный экологический менеджмент. Его цели и задачи, способы вед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Система экологического аудита. Задачи, методы  и порядок провед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Индикаторы устойчивого развития. Цели, принципы построения, их значение для макроэкономической политики.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9:30:00Z</dcterms:created>
  <dc:creator>Бобров Александр</dc:creator>
  <dc:description/>
  <cp:keywords/>
  <dc:language>en-US</dc:language>
  <cp:lastModifiedBy>студенты</cp:lastModifiedBy>
  <cp:lastPrinted>2007-06-08T16:16:00Z</cp:lastPrinted>
  <dcterms:modified xsi:type="dcterms:W3CDTF">2008-12-20T09:30:00Z</dcterms:modified>
  <cp:revision>2</cp:revision>
  <dc:subject/>
  <dc:title>                       ЭКОНОМИЧЕСКИЙ ФАКУЛЬТЕТ</dc:title>
</cp:coreProperties>
</file>